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lang w:eastAsia="ru-RU" w:bidi="ar-SA"/>
        </w:rPr>
      </w:pPr>
      <w:r>
        <w:rPr>
          <w:sz w:val="28"/>
          <w:szCs w:val="28"/>
        </w:rPr>
        <w:drawing>
          <wp:inline distT="0" distB="0" distL="0" distR="0">
            <wp:extent cx="6251575" cy="923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</w:tabs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outlineLvl w:val="0"/>
        <w:rPr>
          <w:b/>
          <w:b/>
          <w:sz w:val="28"/>
          <w:szCs w:val="28"/>
          <w:lang w:val="en-US"/>
        </w:rPr>
      </w:pPr>
      <w:bookmarkStart w:id="0" w:name="bookmark0"/>
      <w:bookmarkEnd w:id="0"/>
      <w:r>
        <w:rPr>
          <w:b/>
          <w:sz w:val="28"/>
          <w:szCs w:val="28"/>
        </w:rPr>
        <w:t>ЗАДАЧИ ВОСПИТАТЕЛЬНО-ОБРАЗОВАТЕЛЬНОЙ РАБО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ЧИ</w:t>
      </w:r>
    </w:p>
    <w:p>
      <w:pPr>
        <w:pStyle w:val="Normal"/>
        <w:widowControl/>
        <w:suppressAutoHyphens w:val="false"/>
        <w:spacing w:before="280" w:after="280"/>
        <w:jc w:val="both"/>
        <w:textAlignment w:val="auto"/>
        <w:rPr>
          <w:rFonts w:eastAsia="Times New Roman"/>
          <w:kern w:val="0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>1. Укреплять здоровья детей, внедрять инновационные технологии в физкультурно-оздоровительный процесс, разнообразить формы работы с родителям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2.Систематизировать работу в ДОУ по патриотическому воспитанию посредствам проектной деятельности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280" w:after="280"/>
        <w:contextualSpacing/>
        <w:jc w:val="both"/>
        <w:textAlignment w:val="auto"/>
        <w:rPr>
          <w:rFonts w:eastAsia="Times New Roman"/>
          <w:kern w:val="0"/>
          <w:lang w:eastAsia="ru-RU" w:bidi="ar-SA"/>
        </w:rPr>
      </w:pPr>
      <w:r>
        <w:rPr>
          <w:rFonts w:eastAsia="Times New Roman"/>
          <w:color w:val="000000"/>
          <w:kern w:val="0"/>
          <w:lang w:eastAsia="en-US" w:bidi="ar-SA"/>
        </w:rPr>
        <w:t xml:space="preserve">3. Создать условия для полноценного сотрудничества семьями воспитанников </w:t>
      </w:r>
      <w:r>
        <w:rPr>
          <w:rFonts w:eastAsia="Times New Roman"/>
          <w:kern w:val="0"/>
          <w:lang w:eastAsia="en-US" w:bidi="ar-SA"/>
        </w:rPr>
        <w:t>через реализацию проектов социального партнерства с семьей, с учетом специфики потребностей и интересов, возрастных возможностей обучающихся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  <w:bookmarkStart w:id="1" w:name="bookmark0"/>
      <w:bookmarkStart w:id="2" w:name="bookmark1"/>
      <w:bookmarkStart w:id="3" w:name="bookmark0"/>
      <w:bookmarkStart w:id="4" w:name="bookmark1"/>
      <w:bookmarkEnd w:id="3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5" w:name="bookmark1"/>
      <w:bookmarkEnd w:id="5"/>
      <w:r>
        <w:rPr>
          <w:b/>
          <w:sz w:val="28"/>
          <w:szCs w:val="28"/>
        </w:rPr>
        <w:t>1.2. ЗАДАЧИ МЕТОДИЧЕСКОЙ СЛУЖБЫ</w:t>
      </w:r>
    </w:p>
    <w:p>
      <w:pPr>
        <w:pStyle w:val="Style17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lang w:val="ru-RU"/>
        </w:rPr>
        <w:t>. Организовать реализацию задач 2024-2025 учебного года.</w:t>
      </w:r>
    </w:p>
    <w:p>
      <w:pPr>
        <w:pStyle w:val="Normal"/>
        <w:tabs>
          <w:tab w:val="clear" w:pos="708"/>
          <w:tab w:val="left" w:pos="389" w:leader="none"/>
        </w:tabs>
        <w:jc w:val="both"/>
        <w:rPr/>
      </w:pPr>
      <w:r>
        <w:rPr/>
        <w:t>2. Повысить профессиональную компетентность педагогов ДОУ по основным направлениям ОП ДО, разработанной на основе ФОП ДО.</w:t>
      </w:r>
    </w:p>
    <w:p>
      <w:pPr>
        <w:pStyle w:val="Normal"/>
        <w:tabs>
          <w:tab w:val="clear" w:pos="708"/>
          <w:tab w:val="left" w:pos="389" w:leader="none"/>
        </w:tabs>
        <w:jc w:val="both"/>
        <w:rPr/>
      </w:pPr>
      <w:r>
        <w:rPr/>
        <w:t>3. Совершенствовать работу педагогов по патриотическому воспитанию детей дошкольного возраста.</w:t>
      </w:r>
    </w:p>
    <w:p>
      <w:pPr>
        <w:pStyle w:val="Normal"/>
        <w:tabs>
          <w:tab w:val="clear" w:pos="708"/>
          <w:tab w:val="left" w:pos="389" w:leader="none"/>
        </w:tabs>
        <w:jc w:val="both"/>
        <w:rPr/>
      </w:pPr>
      <w:r>
        <w:rPr/>
        <w:t>4. Повышать  коррекционно-развивающий  процесс.</w:t>
      </w:r>
      <w:bookmarkStart w:id="6" w:name="bookmark2"/>
    </w:p>
    <w:p>
      <w:pPr>
        <w:pStyle w:val="Normal"/>
        <w:numPr>
          <w:ilvl w:val="0"/>
          <w:numId w:val="0"/>
        </w:numPr>
        <w:jc w:val="both"/>
        <w:outlineLvl w:val="0"/>
        <w:rPr>
          <w:spacing w:val="-5"/>
        </w:rPr>
      </w:pPr>
      <w:r>
        <w:rPr>
          <w:spacing w:val="-6"/>
        </w:rPr>
        <w:t>5. Обеспечить развитие семейных ценностей</w:t>
      </w:r>
      <w:r>
        <w:rPr>
          <w:spacing w:val="-8"/>
        </w:rPr>
        <w:t xml:space="preserve"> воспитанников </w:t>
      </w:r>
      <w:r>
        <w:rPr>
          <w:spacing w:val="-5"/>
        </w:rPr>
        <w:t xml:space="preserve">детского сада, путем </w:t>
      </w:r>
      <w:r>
        <w:rPr>
          <w:rFonts w:eastAsia="Times New Roman"/>
          <w:color w:val="000000"/>
          <w:kern w:val="0"/>
          <w:lang w:eastAsia="ru-RU" w:bidi="ar-SA"/>
        </w:rPr>
        <w:t>обеспечения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kern w:val="0"/>
          <w:lang w:eastAsia="ru-RU" w:bidi="ar-SA"/>
        </w:rPr>
        <w:t>равноправного творческого взаимодействия с родителями (законными представителями)</w:t>
      </w:r>
      <w:r>
        <w:rPr>
          <w:color w:val="000000"/>
        </w:rPr>
        <w:t xml:space="preserve"> </w:t>
      </w:r>
      <w:r>
        <w:rPr>
          <w:rFonts w:eastAsia="Times New Roman"/>
          <w:color w:val="000000"/>
          <w:kern w:val="0"/>
          <w:lang w:eastAsia="ru-RU" w:bidi="ar-SA"/>
        </w:rPr>
        <w:t>воспитанников</w:t>
      </w:r>
      <w:r>
        <w:rPr>
          <w:spacing w:val="-5"/>
        </w:rPr>
        <w:t xml:space="preserve">. </w:t>
      </w:r>
      <w:bookmarkEnd w:id="6"/>
    </w:p>
    <w:p>
      <w:pPr>
        <w:pStyle w:val="Normal"/>
        <w:numPr>
          <w:ilvl w:val="0"/>
          <w:numId w:val="0"/>
        </w:numPr>
        <w:jc w:val="both"/>
        <w:outlineLvl w:val="0"/>
        <w:rPr>
          <w:spacing w:val="-5"/>
        </w:rPr>
      </w:pPr>
      <w:r>
        <w:rPr>
          <w:spacing w:val="-5"/>
        </w:rPr>
        <w:t>6. Обновить теоритические знания педагогов в вопросах воспитательной работы с детьми в соответствии с ФОП ДО.</w:t>
      </w:r>
    </w:p>
    <w:p>
      <w:pPr>
        <w:pStyle w:val="Style17"/>
        <w:shd w:fill="FFFFFF" w:val="clear"/>
        <w:spacing w:before="0" w:after="0"/>
        <w:rPr>
          <w:rFonts w:eastAsia="Georgia"/>
          <w:b/>
          <w:b/>
          <w:color w:val="000000"/>
          <w:spacing w:val="-5"/>
          <w:shd w:fill="FFFFFF" w:val="clear"/>
          <w:lang w:val="ru-RU"/>
        </w:rPr>
      </w:pPr>
      <w:r>
        <w:rPr>
          <w:rFonts w:eastAsia="Georgia"/>
          <w:b/>
          <w:color w:val="000000"/>
          <w:spacing w:val="-5"/>
          <w:shd w:fill="FFFFFF" w:val="clear"/>
          <w:lang w:val="ru-RU"/>
        </w:rPr>
      </w:r>
    </w:p>
    <w:p>
      <w:pPr>
        <w:pStyle w:val="Style17"/>
        <w:shd w:fill="FFFFFF" w:val="clear"/>
        <w:spacing w:before="0" w:after="0"/>
        <w:jc w:val="center"/>
        <w:rPr>
          <w:rFonts w:eastAsia="Georgia"/>
          <w:color w:val="000000"/>
          <w:sz w:val="28"/>
          <w:szCs w:val="28"/>
          <w:shd w:fill="FFFFFF" w:val="clear"/>
          <w:lang w:val="ru-RU"/>
        </w:rPr>
      </w:pPr>
      <w:r>
        <w:rPr>
          <w:rFonts w:eastAsia="Georgia"/>
          <w:color w:val="000000"/>
          <w:sz w:val="28"/>
          <w:szCs w:val="28"/>
          <w:shd w:fill="FFFFFF" w:val="clear"/>
          <w:lang w:val="ru-RU"/>
        </w:rPr>
        <w:t>2. Реализация задач годового плана</w:t>
      </w:r>
    </w:p>
    <w:p>
      <w:pPr>
        <w:pStyle w:val="Style17"/>
        <w:shd w:fill="FFFFFF" w:val="clear"/>
        <w:spacing w:before="0" w:after="0"/>
        <w:rPr>
          <w:rFonts w:eastAsia="Georgia"/>
          <w:color w:val="000000"/>
          <w:sz w:val="28"/>
          <w:szCs w:val="28"/>
          <w:lang w:val="ru-RU"/>
        </w:rPr>
      </w:pPr>
      <w:r>
        <w:rPr>
          <w:rFonts w:eastAsia="Times New Roman"/>
          <w:b/>
          <w:i/>
          <w:color w:val="000000"/>
          <w:sz w:val="28"/>
          <w:szCs w:val="28"/>
          <w:shd w:fill="FFFFFF" w:val="clear"/>
          <w:lang w:val="ru-RU"/>
        </w:rPr>
        <w:t xml:space="preserve">     </w:t>
      </w:r>
      <w:r>
        <w:rPr>
          <w:rFonts w:eastAsia="Georgia"/>
          <w:b/>
          <w:i/>
          <w:color w:val="000000"/>
          <w:sz w:val="28"/>
          <w:szCs w:val="28"/>
          <w:shd w:fill="FFFFFF" w:val="clear"/>
          <w:lang w:val="ru-RU"/>
        </w:rPr>
        <w:t>Цель работы по реализации бло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Georgia"/>
          <w:color w:val="000000"/>
          <w:shd w:fill="FFFFFF" w:val="clear"/>
        </w:rPr>
        <w:t>Организация  воспитательно - образовательного процесса  в соответствии с реализацией ФОП ДО в целях обновления качества дошкольного образования и достижения степени оптимального развития ребенка - дошкольника</w:t>
      </w:r>
      <w:r>
        <w:rPr>
          <w:rFonts w:eastAsia="Georgia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center"/>
        <w:rPr/>
      </w:pPr>
      <w:r>
        <w:rPr>
          <w:sz w:val="28"/>
          <w:szCs w:val="28"/>
        </w:rPr>
        <w:t>2.1. Деятельность по нормативно - правовому обеспечению Д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120"/>
        <w:gridCol w:w="3240"/>
      </w:tblGrid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и расширение нормативно - правовой базы ДОУ на 2024- 2025 уч. год в рамках оптимизации и развития деятельности Д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4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новление банка нормативно-правовых документов на сайте ДО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4" w:hanging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по «Управленческому проекту повышения престижа ДОУ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4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нормативно - правовых документов, локальных актов о работе учреждения на 2024- 2025 уч. г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4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изменений в нормативно - правовые документы в соответствии с ФГОС (распределение стимулирующих выплат, локальные акты, программное обеспечение, Положения, Коллективный договор и д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4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жизни и здоровья дет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, декабрь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внутреннего трудового распоряд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техники безопасности на рабочем мес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противопожарной безопас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антитеррористическ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безопасности по ГО и Ч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, июнь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ый инструктаж с лицами, поступающими на рабо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иление</w:t>
              <w:tab/>
              <w:t>мер по безопасности всех участников образовательного процесса (знакомство с приказами по ТБ и ОТ на новый учебный год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плановые инструктаж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 Организационно-управленческая деятельност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13"/>
        <w:gridCol w:w="1701"/>
      </w:tblGrid>
      <w:tr>
        <w:trPr>
          <w:trHeight w:val="16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Административные совещания при заведующем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>
                <w:rFonts w:eastAsia="Georgia"/>
                <w:lang w:val="ru-RU"/>
              </w:rPr>
              <w:t>Обсуждение итогов деятельности МАДОУ за 2023-2024 учебный год, анализ проделанной работы и выводы. Разработка стратегии развития ДОУ на основе анализа работы учреждения.</w:t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jc w:val="both"/>
              <w:rPr/>
            </w:pPr>
            <w:r>
              <w:rPr/>
              <w:t>2. Обеспечение мер (образование, материально – техническое обеспечение, финансовая деятельность) по выполнению задач Годового плана на новый учебный год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jc w:val="both"/>
              <w:rPr/>
            </w:pPr>
            <w:r>
              <w:rPr/>
              <w:t>3.</w:t>
              <w:tab/>
              <w:t>Результативность деятельности по приемке ДОУ к новому учебному году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/>
              <w:t>4. Выполнение предписаний контролирующих организаций и запросов родителей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/>
              <w:t xml:space="preserve">5. Результаты контроля режима работы групп. 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/>
              <w:t>6  Создание условий для сетевого взаимодействия с комитетом, организациями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/>
              <w:t>7. Состояние и обновление официального сайта ДОУ.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rPr/>
            </w:pPr>
            <w:r>
              <w:rPr/>
              <w:t>8. Работа по проек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бсуждение и утверждение работы по подготовке к педсовету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2.</w:t>
              <w:tab/>
              <w:t xml:space="preserve">Анализ заболеваемости за месяц, профилактика ОРВИ, гриппа, профилактика новой короновирусной инфекции </w:t>
            </w:r>
            <w:r>
              <w:rPr>
                <w:lang w:val="en-US"/>
              </w:rPr>
              <w:t>COVID</w:t>
            </w:r>
            <w:r>
              <w:rPr/>
              <w:t>-19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4. Подготовка публичного доклада заведующего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5.</w:t>
              <w:tab/>
              <w:t>Анализ выполнения натуральных норм питания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rPr/>
            </w:pPr>
            <w:r>
              <w:rPr/>
              <w:t>6.</w:t>
              <w:tab/>
              <w:t xml:space="preserve"> Работа с социально неблагополучными семьями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rPr/>
            </w:pPr>
            <w:r>
              <w:rPr/>
              <w:t>7.  Работа по адаптации детей-иностранцев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rPr/>
            </w:pPr>
            <w:r>
              <w:rPr/>
              <w:t>8. Проведение «Месячника безопасности», работа по ОБЖ среди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бсуждение текущих вопросов по  работе на месяц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/>
              <w:t>2.</w:t>
              <w:tab/>
              <w:t>Результативность контрольной деятельности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rPr/>
            </w:pPr>
            <w:r>
              <w:rPr/>
              <w:t>3.</w:t>
              <w:tab/>
              <w:t>Анализ заболеваемости за месяц.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rPr/>
            </w:pPr>
            <w:r>
              <w:rPr/>
              <w:t>4. Анализ выполнения натуральных норм питания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rPr/>
            </w:pPr>
            <w:r>
              <w:rPr/>
              <w:t>5.</w:t>
              <w:tab/>
              <w:t>Итоги инвентаризации в ДОУ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rPr/>
            </w:pPr>
            <w:r>
              <w:rPr/>
              <w:t xml:space="preserve">6. Организация работы по защите прав воспитанников в ДОУ и семье. 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rPr/>
            </w:pPr>
            <w:r>
              <w:rPr/>
              <w:t>7.Подготовка ДОУ к зи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.Обсуждение и утверждение планов работы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/>
              <w:t>2.</w:t>
              <w:tab/>
              <w:t>Результативность контрольной деятельности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rPr/>
            </w:pPr>
            <w:r>
              <w:rPr/>
              <w:t>3.</w:t>
              <w:tab/>
              <w:t>Анализ заболеваемости.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rPr/>
            </w:pPr>
            <w:r>
              <w:rPr/>
              <w:t>4. Подготовка к новогодним праздникам:</w:t>
            </w:r>
          </w:p>
          <w:p>
            <w:pPr>
              <w:pStyle w:val="Normal"/>
              <w:tabs>
                <w:tab w:val="clear" w:pos="708"/>
                <w:tab w:val="left" w:pos="171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педагогическая работа, оформление муз. зала, групп, коридоров. </w:t>
            </w:r>
          </w:p>
          <w:p>
            <w:pPr>
              <w:pStyle w:val="Normal"/>
              <w:tabs>
                <w:tab w:val="clear" w:pos="708"/>
                <w:tab w:val="left" w:pos="1718" w:leader="none"/>
              </w:tabs>
              <w:rPr/>
            </w:pPr>
            <w:r>
              <w:rPr/>
              <w:t xml:space="preserve">- утверждение сценариев и графиков утренников; </w:t>
            </w:r>
          </w:p>
          <w:p>
            <w:pPr>
              <w:pStyle w:val="Normal"/>
              <w:tabs>
                <w:tab w:val="clear" w:pos="708"/>
                <w:tab w:val="left" w:pos="1718" w:leader="none"/>
              </w:tabs>
              <w:rPr/>
            </w:pPr>
            <w:r>
              <w:rPr/>
              <w:t>- обеспечение безопасности при проведении праздников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5. Анализ контроля коррекционной деятельности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6. Анализ работы с родителями по познавательно-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.Обсуждение графика работы и режима работы ДОУ.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rPr/>
            </w:pPr>
            <w:r>
              <w:rPr/>
              <w:t>2.</w:t>
              <w:tab/>
              <w:t>Эффективность проведения каникулярной деятельности (анализ учебного графика)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rPr/>
            </w:pPr>
            <w:r>
              <w:rPr/>
              <w:t>3. Результативность контрольной деятельности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/>
              <w:t>4.</w:t>
              <w:tab/>
              <w:t>Результаты контроля сайта ДОУ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5.</w:t>
              <w:tab/>
              <w:t xml:space="preserve">Анализ заболеваемости детей и сотрудников ДОУ за прошедший год, профилактика ОРВИ, гриппа, случаи новой короновирусной инфекции </w:t>
            </w:r>
            <w:r>
              <w:rPr>
                <w:lang w:val="en-US"/>
              </w:rPr>
              <w:t>COVID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rPr/>
            </w:pPr>
            <w:r>
              <w:rPr/>
              <w:t>6.</w:t>
              <w:tab/>
              <w:t>Подготовка к общему собранию трудового коллектива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7.</w:t>
              <w:tab/>
              <w:t>Организация работы по обеспечению безопасности всех участников образовательного процесса, 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.Утверждение планов работы.</w:t>
            </w:r>
          </w:p>
          <w:p>
            <w:pPr>
              <w:pStyle w:val="Normal"/>
              <w:tabs>
                <w:tab w:val="clear" w:pos="708"/>
                <w:tab w:val="left" w:pos="2414" w:leader="none"/>
              </w:tabs>
              <w:rPr/>
            </w:pPr>
            <w:r>
              <w:rPr/>
              <w:t>2.Результативность</w:t>
              <w:tab/>
              <w:t>контрольной деятельности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/>
              <w:t>3.Анализ</w:t>
              <w:tab/>
              <w:t>заболеваемости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/>
              <w:t>4. Целевые ориентиры по решению задач Годового плана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/>
            </w:pPr>
            <w:r>
              <w:rPr/>
              <w:t xml:space="preserve">5. Мониторинговая оценка образовательной деятельности (итоги за полугодие). </w:t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rPr/>
            </w:pPr>
            <w:r>
              <w:rPr/>
              <w:t>6.Анализ</w:t>
              <w:tab/>
              <w:t>выполнения натуральных норм питания.</w:t>
            </w:r>
          </w:p>
          <w:p>
            <w:pPr>
              <w:pStyle w:val="Normal"/>
              <w:tabs>
                <w:tab w:val="clear" w:pos="708"/>
                <w:tab w:val="left" w:pos="2326" w:leader="none"/>
              </w:tabs>
              <w:rPr/>
            </w:pPr>
            <w:r>
              <w:rPr/>
              <w:t>7.Взаимодействие</w:t>
              <w:tab/>
              <w:t>ДОУ с социумом, с семьями воспитан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rPr/>
            </w:pPr>
            <w:r>
              <w:rPr/>
              <w:t>1.Утверждение</w:t>
              <w:tab/>
              <w:t>планов работы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2.</w:t>
              <w:tab/>
              <w:t>Подготовка к педсовету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3.Результативность контрольной деятельности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/>
              <w:t>4.</w:t>
              <w:tab/>
              <w:t>Анализ заболеваемости. Анализ выполнения натуральных норм питания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/>
              <w:t>5.</w:t>
              <w:tab/>
              <w:t xml:space="preserve">Подготовка к 8-му Марта. Проведение тематических недель (педагогическая работа, оформление музыкального зала, групп, коридоров к празднику,  рассмотрение и утверждение сценариев утренников, графиков проведения утренников). 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rPr/>
            </w:pPr>
            <w:r>
              <w:rPr/>
              <w:t>6.</w:t>
              <w:tab/>
              <w:t>Проведение Месячника «Родительский контроль».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rPr/>
            </w:pPr>
            <w:r>
              <w:rPr/>
              <w:t>7.</w:t>
              <w:tab/>
              <w:t>Результаты административно - обществен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1" w:leader="none"/>
              </w:tabs>
              <w:rPr/>
            </w:pPr>
            <w:r>
              <w:rPr/>
              <w:t>1.Утверждение</w:t>
              <w:tab/>
              <w:t>планов работы, использование новых</w:t>
            </w:r>
            <w:r>
              <w:rPr>
                <w:rFonts w:eastAsia="Georgia"/>
              </w:rPr>
              <w:t xml:space="preserve"> форм информационно – аналитической деятельност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2.</w:t>
              <w:tab/>
              <w:t>Результативность контрольной деятельности.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rPr/>
            </w:pPr>
            <w:r>
              <w:rPr/>
              <w:t>3.</w:t>
              <w:tab/>
              <w:t>Анализ заболеваемости за 1 квартал.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4.</w:t>
              <w:tab/>
              <w:t>Анализ выполнения натуральных норм питания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5.</w:t>
              <w:tab/>
              <w:t>Организация субботника по благоустройству территории.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eastAsia="Georgia"/>
              </w:rPr>
            </w:pPr>
            <w:r>
              <w:rPr/>
              <w:t>6.</w:t>
              <w:tab/>
              <w:t>Результативность работы по предписаниям.</w:t>
            </w:r>
            <w:r>
              <w:rPr>
                <w:rFonts w:eastAsia="Georgi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>
                <w:rFonts w:eastAsia="Georgia"/>
              </w:rPr>
              <w:t>7.    Насущные вопросы кадрового обесп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rPr/>
            </w:pPr>
            <w:r>
              <w:rPr/>
              <w:t>1.   Утверждение</w:t>
              <w:tab/>
              <w:t>планов работы.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rPr/>
            </w:pPr>
            <w:r>
              <w:rPr/>
              <w:t>2.</w:t>
              <w:tab/>
              <w:t>Результативность контрольной деятельности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rPr/>
            </w:pPr>
            <w:r>
              <w:rPr/>
              <w:t>3.</w:t>
              <w:tab/>
              <w:t>Подготовка выпуска детей в школу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4.</w:t>
              <w:tab/>
              <w:t>Анализ заболеваемости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rPr/>
            </w:pPr>
            <w:r>
              <w:rPr/>
              <w:t>5.</w:t>
              <w:tab/>
              <w:t>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/>
              <w:t>6.   О подготовке к летнему оздоровительному периоду.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rPr/>
            </w:pPr>
            <w:r>
              <w:rPr/>
              <w:t>7.</w:t>
              <w:tab/>
              <w:t>Эффективность работы с родителями ДОУ.</w:t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rPr/>
            </w:pPr>
            <w:r>
              <w:rPr/>
              <w:t>8.   Организация работы по безопасности всех участников образовательного процесса на летний оздоровитель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89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е собрание трудового 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собрание трудового коллектив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Итоги летней оздоровительной кампании </w:t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211" w:hanging="360"/>
              <w:jc w:val="both"/>
              <w:rPr/>
            </w:pPr>
            <w:r>
              <w:rPr>
                <w:rFonts w:eastAsia="Georgia"/>
              </w:rPr>
              <w:t xml:space="preserve">Определение ключевых направлений работы учреждения на 2025 – 2026 учебный год, составление планов по реализации данной работы. </w:t>
            </w:r>
            <w:r>
              <w:rPr/>
              <w:t>Готовность учреждения к новому учебному году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rPr/>
            </w:pPr>
            <w:r>
              <w:rPr/>
              <w:t>•</w:t>
            </w:r>
            <w:r>
              <w:rPr/>
              <w:tab/>
              <w:t xml:space="preserve">  итоги тематической проверки «Готовность ДОУ к новому учебному году»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 New Roman"/>
              </w:rPr>
              <w:t xml:space="preserve">    </w:t>
            </w:r>
            <w:r>
              <w:rPr/>
              <w:t>организация здоровьесберегающего образовательного пространства в детском саду.</w:t>
            </w:r>
          </w:p>
          <w:p>
            <w:pPr>
              <w:pStyle w:val="Normal"/>
              <w:rPr/>
            </w:pPr>
            <w:r>
              <w:rPr/>
              <w:t>3.  Контроль соблюдения правил трудового распорядка.</w:t>
            </w:r>
          </w:p>
          <w:p>
            <w:pPr>
              <w:pStyle w:val="Normal"/>
              <w:rPr/>
            </w:pPr>
            <w:r>
              <w:rPr/>
              <w:t>4.  Повышение педагогической компетентности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Общее собрание трудового коллектива </w:t>
            </w:r>
          </w:p>
          <w:p>
            <w:pPr>
              <w:pStyle w:val="Normal"/>
              <w:rPr/>
            </w:pPr>
            <w:r>
              <w:rPr/>
              <w:t xml:space="preserve">1. Полугодовой анализ работы ДОУ, анализ заболеваемости детей за полугодие; организация питания. </w:t>
            </w:r>
          </w:p>
          <w:p>
            <w:pPr>
              <w:pStyle w:val="Normal"/>
              <w:rPr/>
            </w:pPr>
            <w:r>
              <w:rPr/>
              <w:t>2. Итоги контроля оптимизации режима деятельности ДОУ.</w:t>
            </w:r>
          </w:p>
          <w:p>
            <w:pPr>
              <w:pStyle w:val="Normal"/>
              <w:rPr/>
            </w:pPr>
            <w:r>
              <w:rPr/>
              <w:t xml:space="preserve">3. Организация работы ДОУ по предупреждению детского травматизма в дошкольном учреждении. </w:t>
            </w:r>
          </w:p>
          <w:p>
            <w:pPr>
              <w:pStyle w:val="Normal"/>
              <w:rPr/>
            </w:pPr>
            <w:r>
              <w:rPr/>
              <w:t>4. Взаимодействие с семьями воспитанников по познавательно-речевому развит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собрание трудового коллектива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Анализ посещаемости и заболеваемости воспитанников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Готовность к летней оздоровительной работе в учреждении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 xml:space="preserve">   знакомство с проектом летней оздоровительной работы «Здравствуй, лето!»;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left" w:pos="425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>озеленение участков в рамках подготовки к ЛОП;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80" w:hanging="0"/>
              <w:rPr/>
            </w:pPr>
            <w:r>
              <w:rPr/>
              <w:t>•</w:t>
            </w:r>
            <w:r>
              <w:rPr/>
              <w:tab/>
              <w:t xml:space="preserve">  физкультурно-оздоровительная работа в летний пери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rPr/>
            </w:pPr>
            <w:r>
              <w:rPr/>
              <w:t>Режим работы групп ДОУ в летний период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80" w:hanging="0"/>
              <w:rPr/>
            </w:pPr>
            <w:r>
              <w:rPr/>
              <w:t>4. Анализ выполнения муниципального задания, набор воспитанников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бота методической службы ДОУ</w:t>
      </w:r>
    </w:p>
    <w:p>
      <w:pPr>
        <w:pStyle w:val="Style17"/>
        <w:shd w:fill="FFFFFF" w:val="clear"/>
        <w:spacing w:before="0" w:after="0"/>
        <w:rPr>
          <w:rFonts w:eastAsia="Georgia"/>
          <w:b/>
          <w:b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eastAsia="Georgia"/>
          <w:b/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before="0" w:after="0"/>
        <w:rPr>
          <w:rFonts w:eastAsia="Georgia"/>
          <w:color w:val="000000"/>
          <w:lang w:val="ru-RU"/>
        </w:rPr>
      </w:pPr>
      <w:r>
        <w:rPr>
          <w:rFonts w:eastAsia="Times New Roman"/>
          <w:b/>
          <w:i/>
          <w:color w:val="000000"/>
          <w:shd w:fill="FFFFFF" w:val="clear"/>
          <w:lang w:val="ru-RU"/>
        </w:rPr>
        <w:t xml:space="preserve"> </w:t>
      </w:r>
      <w:r>
        <w:rPr>
          <w:rFonts w:eastAsia="Georgia"/>
          <w:b/>
          <w:i/>
          <w:color w:val="000000"/>
          <w:shd w:fill="FFFFFF" w:val="clear"/>
          <w:lang w:val="ru-RU"/>
        </w:rPr>
        <w:t>Цель работы по реализации блока:</w:t>
      </w:r>
    </w:p>
    <w:p>
      <w:pPr>
        <w:pStyle w:val="Style17"/>
        <w:shd w:fill="FFFFFF" w:val="clear"/>
        <w:spacing w:before="0" w:after="0"/>
        <w:jc w:val="both"/>
        <w:rPr>
          <w:rFonts w:eastAsia="Georgia"/>
          <w:color w:val="000000"/>
          <w:lang w:val="ru-RU"/>
        </w:rPr>
      </w:pPr>
      <w:r>
        <w:rPr>
          <w:rFonts w:eastAsia="Georgia"/>
          <w:color w:val="000000"/>
          <w:shd w:fill="FFFFFF" w:val="clear"/>
          <w:lang w:val="ru-RU"/>
        </w:rPr>
        <w:t>Организация эффективной кадровой политики, позволяющей реализовать ФГОС ДОУ. Повышение профессиональной компетентности педагогов, совершенствование педагогического мастерств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7"/>
        </w:numPr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ind w:left="180" w:hanging="0"/>
        <w:jc w:val="center"/>
        <w:rPr>
          <w:sz w:val="28"/>
          <w:szCs w:val="28"/>
        </w:rPr>
      </w:pPr>
      <w:r>
        <w:rPr>
          <w:sz w:val="26"/>
          <w:szCs w:val="26"/>
        </w:rPr>
        <w:t>3.1. Педагогические советы ДОУ</w:t>
      </w:r>
    </w:p>
    <w:p>
      <w:pPr>
        <w:pStyle w:val="Normal"/>
        <w:numPr>
          <w:ilvl w:val="1"/>
          <w:numId w:val="17"/>
        </w:numPr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5940"/>
        <w:gridCol w:w="1417"/>
        <w:gridCol w:w="2127"/>
      </w:tblGrid>
      <w:tr>
        <w:trPr>
          <w:trHeight w:val="5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.</w:t>
            </w:r>
          </w:p>
        </w:tc>
      </w:tr>
      <w:tr>
        <w:trPr>
          <w:trHeight w:val="39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дсовет № 1.</w:t>
            </w:r>
            <w:r>
              <w:rPr/>
              <w:t xml:space="preserve"> </w:t>
            </w:r>
            <w:r>
              <w:rPr>
                <w:b/>
              </w:rPr>
              <w:t xml:space="preserve">Установочны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Организация воспитательно-образовательной работы в ДОУ в новом учебном году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148" w:hanging="0"/>
              <w:jc w:val="both"/>
              <w:textAlignment w:val="auto"/>
              <w:rPr/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Цель: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</w:t>
            </w:r>
            <w:r>
              <w:rPr/>
              <w:t>познакомить педагогов с итогами деятельности за летний период,</w:t>
            </w:r>
            <w:r>
              <w:rPr>
                <w:rFonts w:eastAsia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kern w:val="0"/>
                <w:lang w:eastAsia="ru-RU" w:bidi="ar-SA"/>
              </w:rPr>
              <w:t xml:space="preserve">координация деятельности педагогического коллектива в новом учебном году, </w:t>
            </w:r>
            <w:r>
              <w:rPr/>
              <w:t>принятие и утверждение плана деятельности ДОУ на новый учебный г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70" w:leader="none"/>
              </w:tabs>
              <w:suppressAutoHyphens w:val="false"/>
              <w:ind w:left="270" w:hanging="270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ведение итогов работы в летне оздоровительный период (анализ оздоровительной работы)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.</w:t>
            </w:r>
            <w:r>
              <w:rPr/>
              <w:t xml:space="preserve"> Обсуждение и принятие локальных актов, регламентирующих деятельность детского сада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3. Ознакомление пед.коллектива с годовым и учебным планами ДОУ на 2024– 2025 учебный год ( анализ готовности ДОУ к учебному году)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.Утверждение графиков работы специалистов ДОУ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5.Решение </w:t>
            </w:r>
            <w:r>
              <w:rPr>
                <w:rFonts w:eastAsia="Times New Roman"/>
                <w:kern w:val="0"/>
                <w:szCs w:val="28"/>
                <w:lang w:eastAsia="en-US" w:bidi="ar-SA"/>
              </w:rPr>
              <w:t>педагогического сов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зам. заведующего,  педагоги</w:t>
            </w:r>
          </w:p>
        </w:tc>
      </w:tr>
      <w:tr>
        <w:trPr>
          <w:trHeight w:val="18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совет № 2 </w:t>
            </w:r>
          </w:p>
          <w:p>
            <w:pPr>
              <w:pStyle w:val="Normal"/>
              <w:suppressAutoHyphens w:val="false"/>
              <w:autoSpaceDE w:val="false"/>
              <w:spacing w:lineRule="exact" w:line="247"/>
              <w:textAlignment w:val="auto"/>
              <w:rPr>
                <w:rFonts w:eastAsia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szCs w:val="28"/>
                <w:lang w:eastAsia="en-US" w:bidi="ar-SA"/>
              </w:rPr>
              <w:t>Тема: Нравственно - патриотическое воспитание дошкольников в современных условиях ДОУ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szCs w:val="28"/>
                <w:lang w:eastAsia="en-US" w:bidi="ar-SA"/>
              </w:rPr>
              <w:t xml:space="preserve">Цель: </w:t>
            </w:r>
            <w:r>
              <w:rPr>
                <w:rFonts w:eastAsia="Times New Roman"/>
                <w:kern w:val="0"/>
                <w:szCs w:val="28"/>
                <w:lang w:eastAsia="en-US" w:bidi="ar-SA"/>
              </w:rPr>
              <w:t>совершенствовать работу по патриотическому воспитанию детей дошкольного возраста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/>
                <w:kern w:val="0"/>
                <w:szCs w:val="28"/>
                <w:lang w:eastAsia="en-US" w:bidi="ar-SA"/>
              </w:rPr>
              <w:t>1. «Патриотическое воспитание дошкольников в современных условиях ДОУ»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/>
                <w:kern w:val="0"/>
                <w:szCs w:val="28"/>
                <w:lang w:eastAsia="en-US" w:bidi="ar-SA"/>
              </w:rPr>
              <w:t>2. «Маленькие открытия»: презентация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/>
                <w:kern w:val="0"/>
                <w:szCs w:val="28"/>
                <w:lang w:eastAsia="en-US" w:bidi="ar-SA"/>
              </w:rPr>
              <w:t>педагогических находок (из опыта работы)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/>
                <w:kern w:val="0"/>
                <w:szCs w:val="28"/>
                <w:lang w:eastAsia="en-US" w:bidi="ar-SA"/>
              </w:rPr>
              <w:t>- «Музыка в формировании нравственно – патриотических качеств дошкольников»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/>
                <w:kern w:val="0"/>
                <w:szCs w:val="28"/>
                <w:lang w:eastAsia="en-US" w:bidi="ar-SA"/>
              </w:rPr>
              <w:t>- «Использование проектного метода в патриотическом воспитании дошкольников»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/>
                <w:kern w:val="0"/>
                <w:szCs w:val="28"/>
                <w:lang w:eastAsia="en-US" w:bidi="ar-SA"/>
              </w:rPr>
              <w:t>3. Мастер – класс «Народные игры - как средство нравственно – патриотического воспитания дошкольников».</w:t>
            </w:r>
          </w:p>
          <w:p>
            <w:pPr>
              <w:pStyle w:val="Normal"/>
              <w:rPr>
                <w:rFonts w:eastAsia="Times New Roman"/>
                <w:kern w:val="0"/>
                <w:szCs w:val="28"/>
                <w:lang w:eastAsia="en-US" w:bidi="ar-SA"/>
              </w:rPr>
            </w:pPr>
            <w:r>
              <w:rPr>
                <w:rFonts w:eastAsia="Times New Roman"/>
                <w:kern w:val="0"/>
                <w:szCs w:val="28"/>
                <w:lang w:eastAsia="en-US" w:bidi="ar-SA"/>
              </w:rPr>
              <w:t>4. Итоги тематической проверки «Организация работы по патриотическому воспитанию детей дошкольного возраста».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szCs w:val="28"/>
                <w:lang w:eastAsia="en-US" w:bidi="ar-SA"/>
              </w:rPr>
            </w:pPr>
            <w:r>
              <w:rPr>
                <w:rFonts w:eastAsia="Times New Roman"/>
                <w:b/>
                <w:kern w:val="0"/>
                <w:szCs w:val="28"/>
                <w:lang w:eastAsia="en-US" w:bidi="ar-SA"/>
              </w:rPr>
              <w:t>5. Решения педагогического совета.</w:t>
            </w:r>
          </w:p>
          <w:tbl>
            <w:tblPr>
              <w:tblW w:w="607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4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м. заведующего,</w:t>
            </w:r>
          </w:p>
          <w:p>
            <w:pPr>
              <w:pStyle w:val="Normal"/>
              <w:rPr/>
            </w:pPr>
            <w:r>
              <w:rPr/>
              <w:t>педагоги, специалисты</w:t>
            </w:r>
          </w:p>
        </w:tc>
      </w:tr>
      <w:tr>
        <w:trPr>
          <w:trHeight w:val="5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дсовет № 3</w:t>
            </w:r>
          </w:p>
          <w:p>
            <w:pPr>
              <w:pStyle w:val="Style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Тема: </w:t>
            </w:r>
            <w:r>
              <w:rPr>
                <w:rFonts w:eastAsia="Times New Roman"/>
                <w:b/>
                <w:szCs w:val="24"/>
                <w:lang w:eastAsia="ru-RU"/>
              </w:rPr>
              <w:t>«Детский сад и семья: аспекты взаимодействия</w:t>
            </w:r>
            <w:r>
              <w:rPr>
                <w:rFonts w:eastAsia="Times New Roman"/>
                <w:szCs w:val="24"/>
                <w:lang w:eastAsia="ru-RU"/>
              </w:rPr>
              <w:t xml:space="preserve">» </w:t>
            </w:r>
          </w:p>
          <w:p>
            <w:pPr>
              <w:pStyle w:val="Style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ль: повышение уровня профессионального мастерства педагогов ДОУ в вопросах взаимодействия с семьями воспитанников.</w:t>
            </w:r>
          </w:p>
          <w:p>
            <w:pPr>
              <w:pStyle w:val="Style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</w:t>
            </w:r>
            <w:r>
              <w:rPr>
                <w:b/>
              </w:rPr>
              <w:t>План проведения:</w:t>
            </w: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/>
                <w:kern w:val="0"/>
                <w:szCs w:val="24"/>
                <w:lang w:eastAsia="ru-RU" w:bidi="ar-SA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kern w:val="0"/>
                <w:lang w:eastAsia="ru-RU" w:bidi="ar-SA"/>
              </w:rPr>
              <w:t>1. Вступительное слово. Современные подходы к развитию взаимодействия  детского сада и семьи в условиях реализации Программ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. Роль семьи в воспитании ребенка. Формы работы педагогов с родителям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kern w:val="0"/>
                <w:lang w:eastAsia="ru-RU" w:bidi="ar-SA"/>
              </w:rPr>
              <w:t>3. Взаимодействие педагогов и родителей в сохранении психического и физического здоровья детей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 xml:space="preserve">4. Анализ тематического контроля  «Взаимодействие детского сада и семьи».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5. </w:t>
            </w:r>
            <w:r>
              <w:rPr>
                <w:rFonts w:eastAsia="Times New Roman"/>
                <w:kern w:val="0"/>
                <w:lang w:val="en-US" w:eastAsia="en-US" w:bidi="ar-SA"/>
              </w:rPr>
              <w:t>Решени</w:t>
            </w:r>
            <w:r>
              <w:rPr>
                <w:rFonts w:eastAsia="Times New Roman"/>
                <w:kern w:val="0"/>
                <w:lang w:eastAsia="en-US" w:bidi="ar-SA"/>
              </w:rPr>
              <w:t>е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педагогического совета</w:t>
            </w:r>
            <w:r>
              <w:rPr>
                <w:rFonts w:eastAsia="Times New Roman"/>
                <w:kern w:val="0"/>
                <w:lang w:eastAsia="en-US" w:bidi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, зам. заведующего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3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совет № 4 Итоговый</w:t>
            </w:r>
            <w:r>
              <w:rPr/>
              <w:t xml:space="preserve">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«Итоги работы ДОУ»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b/>
              </w:rPr>
              <w:t>План проведения:</w:t>
            </w:r>
            <w:r>
              <w:rPr>
                <w:rFonts w:eastAsia="Times New Roman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/>
                <w:kern w:val="0"/>
                <w:lang w:eastAsia="ru-RU" w:bidi="ar-SA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 xml:space="preserve">Цель: проанализировать работу за прошедший год. 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 w:bidi="ar-SA"/>
              </w:rPr>
              <w:t>1</w:t>
            </w:r>
            <w:r>
              <w:rPr>
                <w:rFonts w:eastAsia="Times New Roman"/>
                <w:kern w:val="0"/>
                <w:lang w:eastAsia="ru-RU" w:bidi="ar-SA"/>
              </w:rPr>
              <w:t xml:space="preserve">.О выполнении годовых задач на 2024-2025 учебный год.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 xml:space="preserve">2. Анализ мониторинга достижения детьми результатов освоения программного материала  за  2024- 2025 учебный год.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3. «О наших успехах» - отчет воспитателей групп о проделанной работе за год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. Отчет воспитателей и педагогов по теме самообразования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. Принятие плана на летний оздоровительный период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kern w:val="0"/>
                <w:lang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6. Решени</w:t>
            </w:r>
            <w:r>
              <w:rPr>
                <w:rFonts w:eastAsia="Times New Roman"/>
                <w:kern w:val="0"/>
                <w:lang w:eastAsia="en-US" w:bidi="ar-SA"/>
              </w:rPr>
              <w:t>е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педагогического совета</w:t>
            </w:r>
            <w:r>
              <w:rPr>
                <w:rFonts w:eastAsia="Times New Roman"/>
                <w:kern w:val="0"/>
                <w:lang w:eastAsia="en-US" w:bidi="ar-S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зам. заведующего, педагоги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rPr/>
      </w:pPr>
      <w:r>
        <w:rPr/>
        <w:tab/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</w:tr>
    </w:tbl>
    <w:p>
      <w:pPr>
        <w:pStyle w:val="Style17"/>
        <w:numPr>
          <w:ilvl w:val="1"/>
          <w:numId w:val="3"/>
        </w:numPr>
        <w:shd w:fill="FFFFFF" w:val="clear"/>
        <w:spacing w:before="0" w:after="0"/>
        <w:jc w:val="center"/>
        <w:rPr>
          <w:rFonts w:eastAsia="Georgia"/>
          <w:color w:val="000000"/>
          <w:sz w:val="26"/>
          <w:szCs w:val="26"/>
          <w:shd w:fill="FFFFFF" w:val="clear"/>
          <w:lang w:val="ru-RU"/>
        </w:rPr>
      </w:pPr>
      <w:r>
        <w:rPr>
          <w:rFonts w:eastAsia="Georgia"/>
          <w:color w:val="000000"/>
          <w:sz w:val="26"/>
          <w:szCs w:val="26"/>
          <w:shd w:fill="FFFFFF" w:val="clear"/>
          <w:lang w:val="ru-RU"/>
        </w:rPr>
        <w:t>Педагоги,</w:t>
      </w:r>
      <w:r>
        <w:rPr>
          <w:rFonts w:eastAsia="Georgia"/>
          <w:color w:val="000000"/>
          <w:sz w:val="26"/>
          <w:szCs w:val="26"/>
          <w:shd w:fill="FFFFFF" w:val="clear"/>
        </w:rPr>
        <w:t> </w:t>
      </w:r>
      <w:r>
        <w:rPr>
          <w:rFonts w:eastAsia="Georgia"/>
          <w:color w:val="000000"/>
          <w:sz w:val="26"/>
          <w:szCs w:val="26"/>
          <w:shd w:fill="FFFFFF" w:val="clear"/>
          <w:lang w:val="ru-RU"/>
        </w:rPr>
        <w:t xml:space="preserve"> аттестуемые в  2024 – 2025 учебном году</w:t>
      </w:r>
    </w:p>
    <w:p>
      <w:pPr>
        <w:pStyle w:val="Style17"/>
        <w:shd w:fill="FFFFFF" w:val="clear"/>
        <w:spacing w:before="0" w:after="0"/>
        <w:jc w:val="center"/>
        <w:rPr>
          <w:rFonts w:eastAsia="Georgia"/>
          <w:color w:val="000000"/>
          <w:sz w:val="28"/>
          <w:szCs w:val="28"/>
          <w:shd w:fill="FFFFFF" w:val="clear"/>
          <w:lang w:val="ru-RU"/>
        </w:rPr>
      </w:pPr>
      <w:r>
        <w:rPr>
          <w:rFonts w:eastAsia="Georgia"/>
          <w:color w:val="000000"/>
          <w:sz w:val="28"/>
          <w:szCs w:val="28"/>
          <w:shd w:fill="FFFFFF" w:val="clear"/>
          <w:lang w:val="ru-RU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582"/>
        <w:gridCol w:w="2982"/>
        <w:gridCol w:w="418"/>
        <w:gridCol w:w="1566"/>
        <w:gridCol w:w="472"/>
        <w:gridCol w:w="1732"/>
        <w:gridCol w:w="307"/>
        <w:gridCol w:w="2020"/>
        <w:gridCol w:w="22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lang w:val="ru-RU"/>
              </w:rPr>
            </w:pPr>
            <w:r>
              <w:rPr>
                <w:rFonts w:eastAsia="Georgia"/>
                <w:lang w:val="ru-RU"/>
              </w:rPr>
              <w:t>№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lang w:val="ru-RU"/>
              </w:rPr>
            </w:pPr>
            <w:r>
              <w:rPr>
                <w:rFonts w:eastAsia="Georgia"/>
                <w:lang w:val="ru-RU"/>
              </w:rPr>
              <w:t>Ф.И.О. педагог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lang w:val="ru-RU"/>
              </w:rPr>
            </w:pPr>
            <w:r>
              <w:rPr>
                <w:rFonts w:eastAsia="Georgia"/>
                <w:lang w:val="ru-RU"/>
              </w:rPr>
              <w:t>Должность, по которой аттестуется педагог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Georgia"/>
                <w:lang w:val="ru-RU"/>
              </w:rPr>
              <w:t xml:space="preserve">Имеющаяся </w:t>
            </w:r>
            <w:r>
              <w:rPr>
                <w:rFonts w:eastAsia="Georgia"/>
              </w:rPr>
              <w:t>катего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lang w:val="ru-RU"/>
              </w:rPr>
            </w:pPr>
            <w:r>
              <w:rPr>
                <w:rFonts w:eastAsia="Georgia"/>
              </w:rPr>
              <w:t xml:space="preserve">Срок </w:t>
            </w:r>
            <w:r>
              <w:rPr>
                <w:rFonts w:eastAsia="Georgia"/>
                <w:lang w:val="ru-RU"/>
              </w:rPr>
              <w:t>повышения квалификации (</w:t>
            </w:r>
            <w:r>
              <w:rPr>
                <w:rFonts w:eastAsia="Georgia"/>
              </w:rPr>
              <w:t>аттестаци</w:t>
            </w:r>
            <w:r>
              <w:rPr>
                <w:rFonts w:eastAsia="Georgia"/>
                <w:lang w:val="ru-RU"/>
              </w:rPr>
              <w:t>я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eastAsia="Georgia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узнецова Галина Валерьевн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lang w:val="ru-RU"/>
              </w:rPr>
            </w:pPr>
            <w:r>
              <w:rPr>
                <w:rFonts w:eastAsia="Georgia"/>
                <w:lang w:val="ru-RU"/>
              </w:rPr>
              <w:t>воспитател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lang w:val="ru-RU"/>
              </w:rPr>
            </w:pPr>
            <w:r>
              <w:rPr>
                <w:rFonts w:eastAsia="Georgia"/>
                <w:lang w:val="ru-RU"/>
              </w:rPr>
              <w:t>пер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lang w:val="ru-RU"/>
              </w:rPr>
            </w:pPr>
            <w:r>
              <w:rPr>
                <w:rFonts w:eastAsia="Georgia"/>
                <w:lang w:val="ru-RU"/>
              </w:rPr>
              <w:t>2024-202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eastAsia="Georgia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Сурова Наталья Вячеславовн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lang w:val="ru-RU"/>
              </w:rPr>
            </w:pPr>
            <w:r>
              <w:rPr>
                <w:rFonts w:eastAsia="Georgia"/>
                <w:lang w:val="ru-RU"/>
              </w:rPr>
              <w:t>воспитател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lang w:val="ru-RU"/>
              </w:rPr>
            </w:pPr>
            <w:r>
              <w:rPr>
                <w:rFonts w:eastAsia="Georgia"/>
                <w:lang w:val="ru-RU"/>
              </w:rPr>
              <w:t>соответствие занимаемой долж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lang w:val="ru-RU"/>
              </w:rPr>
            </w:pPr>
            <w:r>
              <w:rPr>
                <w:rFonts w:eastAsia="Georgia"/>
                <w:lang w:val="ru-RU"/>
              </w:rPr>
              <w:t>2024-202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eastAsia="Georgia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ихатова Ольга Сергеевн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lang w:val="ru-RU"/>
              </w:rPr>
            </w:pPr>
            <w:r>
              <w:rPr>
                <w:rFonts w:eastAsia="Georgia"/>
                <w:lang w:val="ru-RU"/>
              </w:rPr>
              <w:t>воспитател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lang w:val="ru-RU"/>
              </w:rPr>
            </w:pPr>
            <w:r>
              <w:rPr>
                <w:rFonts w:eastAsia="Georgia"/>
                <w:lang w:val="ru-RU"/>
              </w:rPr>
              <w:t>пер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lang w:val="ru-RU"/>
              </w:rPr>
            </w:pPr>
            <w:r>
              <w:rPr>
                <w:rFonts w:eastAsia="Georgia"/>
                <w:lang w:val="ru-RU"/>
              </w:rPr>
              <w:t>2024-2025</w:t>
            </w:r>
          </w:p>
        </w:tc>
      </w:tr>
      <w:tr>
        <w:trPr>
          <w:trHeight w:val="70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Georgia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eastAsia="Georgia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98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4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9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7"/>
        <w:numPr>
          <w:ilvl w:val="1"/>
          <w:numId w:val="3"/>
        </w:numPr>
        <w:shd w:fill="FFFFFF" w:val="clear"/>
        <w:spacing w:before="0" w:after="0"/>
        <w:jc w:val="center"/>
        <w:rPr>
          <w:rFonts w:eastAsia="Georgia"/>
          <w:color w:val="000000"/>
          <w:shd w:fill="FFFFFF" w:val="clear"/>
          <w:lang w:val="ru-RU"/>
        </w:rPr>
      </w:pPr>
      <w:r>
        <w:rPr>
          <w:rFonts w:eastAsia="Georgia"/>
          <w:color w:val="000000"/>
          <w:shd w:fill="FFFFFF" w:val="clear"/>
          <w:lang w:val="ru-RU"/>
        </w:rPr>
        <w:t>Повышение квалификации на 2024-2025 учебный год</w:t>
      </w:r>
    </w:p>
    <w:p>
      <w:pPr>
        <w:pStyle w:val="Style17"/>
        <w:shd w:fill="FFFFFF" w:val="clear"/>
        <w:spacing w:before="0" w:after="0"/>
        <w:jc w:val="center"/>
        <w:rPr>
          <w:rFonts w:eastAsia="Georgia"/>
          <w:b/>
          <w:b/>
          <w:color w:val="000000"/>
          <w:shd w:fill="FFFFFF" w:val="clear"/>
          <w:lang w:val="ru-RU"/>
        </w:rPr>
      </w:pPr>
      <w:r>
        <w:rPr>
          <w:rFonts w:eastAsia="Georgia"/>
          <w:b/>
          <w:color w:val="000000"/>
          <w:shd w:fill="FFFFFF" w:val="clear"/>
          <w:lang w:val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29"/>
        <w:gridCol w:w="2333"/>
        <w:gridCol w:w="281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lang w:val="ru-RU"/>
              </w:rPr>
            </w:pPr>
            <w:r>
              <w:rPr>
                <w:b/>
                <w:lang w:val="ru-RU"/>
              </w:rPr>
              <w:t>Содержание работ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b/>
                <w:color w:val="000000"/>
                <w:shd w:fill="FFFFFF" w:val="clear"/>
                <w:lang w:val="ru-RU"/>
              </w:rPr>
              <w:t>Сроки выполн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b/>
                <w:color w:val="000000"/>
                <w:shd w:fill="FFFFFF" w:val="clear"/>
                <w:lang w:val="ru-RU"/>
              </w:rPr>
              <w:t>Ответственн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Участие педагогических работников ДОУ в семинарах, видеоконференциях, вебинаров, творческих групп на базе ДО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в течение учебного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зам. заведующег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i/>
                <w:color w:val="000000"/>
                <w:shd w:fill="FFFFFF" w:val="clear"/>
                <w:lang w:val="ru-RU"/>
              </w:rPr>
              <w:t xml:space="preserve">Направить на курсы повышения квалификации: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Савченко М.С.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Шведа И.Г.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Михатова О.С.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 xml:space="preserve">Шипулина Е.В.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Назаретян Т.М.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Прель А.Г.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Кузнецова Г.В.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Казанцева Р.Г.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Лютаева Л.А.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Верташонок Л.А.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Залесская Г.В.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Касабян А.А.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Лободзинская И.А..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в течение учебного года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зам. заведующего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Создание и организация работы творческих групп ДОУ на основе разнообразных видов деятельности, а также различных конкурсов: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-оказание помощи в выборе темы по самообразованию;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-распределение педагогов на творческие группы, согласно выбранной теме;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-заседание творческих групп: изучение и обсуждение новинок методической литературы, показ и дальнейшее  обсуждение открытых мероприятий, выступление педагогов из опыта работы;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-организация взаимопосещений различных мероприятий;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-отчеты руководителей творческих групп о проделанной работе в течении учебного год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в течение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зам. заведующего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Создание и организация кружковой работы: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-оказание помощи педагогам в выборе тем кружковой работы на новый учебный год;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-составление планов работы кружков, целей задач;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- организация взаимопосещения деятельности кружковой педагогами;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-отчеты педагогов о проделанной работе 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сентябр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зам. заведующего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Аттестация педагогических работников: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-консультация для аттестующихся педагогов;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-проведение оценки результативности профессиональной деятельности педагогических работников;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-Оформление документов в аттестационную комиссию;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- Ознакомление аттестующихся с порядком прохождения процедуры аттестации;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- Оказание помощи педагогам при оформлении «Сведений о педагогической деятельности»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 xml:space="preserve">в течение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Georgia"/>
                <w:color w:val="000000"/>
                <w:shd w:fill="FFFFFF" w:val="clear"/>
                <w:lang w:val="ru-RU"/>
              </w:rPr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учебного го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eastAsia="Georgia"/>
                <w:color w:val="000000"/>
                <w:shd w:fill="FFFFFF" w:val="clear"/>
                <w:lang w:val="ru-RU"/>
              </w:rPr>
              <w:t>зам. заведующего</w:t>
            </w:r>
          </w:p>
        </w:tc>
      </w:tr>
    </w:tbl>
    <w:p>
      <w:pPr>
        <w:pStyle w:val="Style17"/>
        <w:shd w:fill="FFFFFF" w:val="clear"/>
        <w:spacing w:before="0" w:after="0"/>
        <w:rPr>
          <w:rFonts w:eastAsia="Georgia"/>
          <w:color w:val="000000"/>
          <w:lang w:val="ru-RU"/>
        </w:rPr>
      </w:pP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  <w:r>
        <w:rPr>
          <w:rFonts w:eastAsia="Times New Roman"/>
          <w:color w:val="000000"/>
          <w:shd w:fill="FFFFFF" w:val="clear"/>
          <w:lang w:val="ru-RU"/>
        </w:rPr>
        <w:t xml:space="preserve"> </w:t>
      </w:r>
      <w:r>
        <w:rPr>
          <w:rFonts w:eastAsia="Georgia"/>
          <w:color w:val="000000"/>
          <w:shd w:fill="FFFFFF" w:val="clear"/>
        </w:rPr>
        <w:t> </w:t>
      </w:r>
    </w:p>
    <w:p>
      <w:pPr>
        <w:pStyle w:val="Style17"/>
        <w:shd w:fill="FFFFFF" w:val="clear"/>
        <w:spacing w:lineRule="atLeast" w:line="0" w:before="0" w:after="0"/>
        <w:jc w:val="center"/>
        <w:rPr>
          <w:rFonts w:ascii="Georgia" w:hAnsi="Georgia" w:eastAsia="Georgia" w:cs="Georgia"/>
          <w:b/>
          <w:b/>
          <w:color w:val="000000"/>
          <w:shd w:fill="FFFFFF" w:val="clear"/>
          <w:lang w:val="ru-RU"/>
        </w:rPr>
      </w:pPr>
      <w:r>
        <w:rPr>
          <w:rFonts w:eastAsia="Georgia" w:cs="Georgia" w:ascii="Georgia" w:hAnsi="Georgia"/>
          <w:b/>
          <w:color w:val="000000"/>
          <w:shd w:fill="FFFFFF" w:val="clear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4. Работа школы педагогического 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6708"/>
        <w:gridCol w:w="2633"/>
      </w:tblGrid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9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овременных образовательных информационных технологий в образовательном процессе (построение траектории профессионального развития педагога). Оформление и наполнение персонального сайта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7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тимальная двигательная активность - залог гармоничного развития. Дифференцированные игры с включением разных форм двигательной активности (здоровьесберегающие технологии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7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то такое «психологически безопасная развивающая среда». Инновационный подход к созданию развивающей среды в ДОУ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9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еятельности по проектам. Формирование инициативы и самостоятельности в различных видах деятельност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9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т индивидуального развития в рамках  познавательно-речевого направления развития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>Как сделать утренники незабываемым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9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ак воспитать у дошкольников экологическую культуру. 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подходы к взаимодействию детского сада и семьи</w:t>
            </w:r>
          </w:p>
          <w:p>
            <w:pPr>
              <w:pStyle w:val="Normal"/>
              <w:jc w:val="both"/>
              <w:rPr/>
            </w:pPr>
            <w:r>
              <w:rPr/>
              <w:t>в вопросах экологического воспитания социализации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6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практической деятельности художественно- эстетического развития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ка уровня достижений воспитанников</w:t>
            </w:r>
            <w:r>
              <w:rPr>
                <w:color w:val="FF0000"/>
              </w:rPr>
              <w:t xml:space="preserve"> </w:t>
            </w:r>
            <w:r>
              <w:rPr/>
              <w:t>при формировании  учебных навыков (индивидуальные консультации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9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родителями по подготовке детей к школе в аспекте ФГО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единой педагогической основы межведомственного взаимодействия.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5. Методические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006"/>
        <w:gridCol w:w="1757"/>
        <w:gridCol w:w="2755"/>
      </w:tblGrid>
      <w:tr>
        <w:trPr>
          <w:trHeight w:val="9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ция речевого развития (практикум по проведению артикуляционной гимнастики + практическое занятие с составлением описательных рассказ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логопеды</w:t>
            </w:r>
          </w:p>
        </w:tc>
      </w:tr>
      <w:tr>
        <w:trPr>
          <w:trHeight w:val="9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етской инициативы и самостоятельности в различных видах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</w:tc>
      </w:tr>
      <w:tr>
        <w:trPr>
          <w:trHeight w:val="6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ектн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</w:tc>
      </w:tr>
      <w:tr>
        <w:trPr>
          <w:trHeight w:val="6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т индивидуального развития воспитанников в рамках освоения ОП Д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6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аттестации педагогов.  Оформление личного сайт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</w:tc>
      </w:tr>
      <w:tr>
        <w:trPr>
          <w:trHeight w:val="6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оценки уровня достижений воспитанников при освоении ОП Д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</w:tc>
      </w:tr>
      <w:tr>
        <w:trPr>
          <w:trHeight w:val="6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комить педагогов с информационными и методическими материалами по исполнению требований ФОП ДО и обновленного ФГОС ДО по тематической рубрике периодических изданий для дошкольных работников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конца 20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заместителя заведу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Методические выставки,  консуль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006"/>
        <w:gridCol w:w="1776"/>
        <w:gridCol w:w="2736"/>
      </w:tblGrid>
      <w:tr>
        <w:trPr>
          <w:trHeight w:val="9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6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ая выставка «Основы здорового образа жизни и безопасности детей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тематикой выставок и консультация по материалам 2 раза в месяц на методической среде</w:t>
            </w:r>
          </w:p>
        </w:tc>
      </w:tr>
      <w:tr>
        <w:trPr>
          <w:trHeight w:val="7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ая выставка «Играй всегда, играй везде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яя оздоровительная работа. Подбор материала по работе с педагогами, родителями и детьм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май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бор методической и специальной литературы при подготовке к педсоветам, к открытым мероприятия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Годовому плану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а педагогических разработок и пособий по темам аттестаци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плану аттестации мероприятий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роение коррекционной работы в ДОУ в свете ФГОС ДО. Новые формы коррекционной деятельности через познавательные проекты, построение коррекционной деятельности с элементами пространственной ориентаци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 проведению ПП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2. Наставни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lang w:eastAsia="ru-RU"/>
        </w:rPr>
        <w:t>Наставничество устанавливается по приказу заведующего, согласно Положения о  наставничестве для следующих категорий сотрудников ДОУ: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lineRule="auto" w:line="276"/>
        <w:ind w:left="750" w:hanging="360"/>
        <w:jc w:val="both"/>
        <w:textAlignment w:val="auto"/>
        <w:rPr>
          <w:lang w:eastAsia="ru-RU"/>
        </w:rPr>
      </w:pPr>
      <w:r>
        <w:rPr>
          <w:lang w:eastAsia="ru-RU"/>
        </w:rPr>
        <w:t xml:space="preserve">воспитателей, не имеющих трудового стажа педагогической деятельности в ДОУ; 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uto" w:line="276"/>
        <w:ind w:left="750" w:hanging="360"/>
        <w:jc w:val="both"/>
        <w:textAlignment w:val="auto"/>
        <w:rPr>
          <w:lang w:eastAsia="ru-RU"/>
        </w:rPr>
      </w:pPr>
      <w:r>
        <w:rPr>
          <w:lang w:eastAsia="ru-RU"/>
        </w:rPr>
        <w:t xml:space="preserve">специалистов, имеющих стаж педагогической деятельности не более 3 (трех) лет; 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spacing w:lineRule="auto" w:line="276"/>
        <w:ind w:left="750" w:hanging="360"/>
        <w:jc w:val="both"/>
        <w:textAlignment w:val="auto"/>
        <w:rPr>
          <w:lang w:eastAsia="ru-RU"/>
        </w:rPr>
      </w:pPr>
      <w:r>
        <w:rPr>
          <w:lang w:eastAsia="ru-RU"/>
        </w:rPr>
        <w:t>воспитателей, нуждающихся в дополнительной подготовке для проведения непосредственно образовательной деятельности в определенной группе (по определенной тематике).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both"/>
        <w:textAlignment w:val="auto"/>
        <w:rPr/>
      </w:pPr>
      <w:r>
        <w:rPr>
          <w:lang w:eastAsia="ru-RU"/>
        </w:rPr>
        <w:t xml:space="preserve">Руководство наставничеством и контроль осуществляется заместителем заведующего в рамках  </w:t>
      </w:r>
      <w:r>
        <w:rPr>
          <w:bCs/>
          <w:spacing w:val="-12"/>
        </w:rPr>
        <w:t>«ШКОЛЫ ДОШКОЛЬНЫХ НАУК»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Цель: Повышение профессионального мастерства воспитателей и специалистов. Реализация потребностей педагогов в самообразовании. Освоение образовательных областей ФОП ДО, ФГОС ДО,</w:t>
      </w:r>
      <w:r>
        <w:rPr>
          <w:b/>
          <w:bCs/>
        </w:rPr>
        <w:t xml:space="preserve"> </w:t>
      </w:r>
      <w:r>
        <w:rPr>
          <w:bCs/>
        </w:rPr>
        <w:t xml:space="preserve"> в соответствии с принципами непрерывного образования. Популяризация движения НАСТАВНИЧЕСТВА.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План работы с наставникам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45"/>
        <w:gridCol w:w="4491"/>
        <w:gridCol w:w="1820"/>
      </w:tblGrid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овмест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базы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Федеральный закон «Об образовании»; Семейный Кодекс; ФГОС; Федеральный закон «Об основных гарантиях прав ребёнка Российской Федерации»; Конвенция ООН о правах ребёнка; должностные инструкции</w:t>
            </w:r>
          </w:p>
          <w:p>
            <w:pPr>
              <w:pStyle w:val="Normal"/>
              <w:rPr/>
            </w:pPr>
            <w:r>
              <w:rPr/>
              <w:t>Знакомство с Положением о наставничестве в ДОУ. Разъяснение наставникам их прав, обязанностей, системы поощр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организации наставничества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, совместная деятельност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наставникам по организации качественной работы с молодыми педагогами.</w:t>
            </w:r>
          </w:p>
          <w:p>
            <w:pPr>
              <w:pStyle w:val="Normal"/>
              <w:rPr/>
            </w:pPr>
            <w:r>
              <w:rPr/>
              <w:t>Изучение особенностей  структуры Планиров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ланиров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воспитательно- образовательного процесса в ДОУ в соответствии с требованиями ФГОС ДО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, обмен опыто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эффективного общения наставника и молодого специалис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ятельности с последующей рефлек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работы молодого педагога, презентация э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период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5. Организация деятельности младших воспитателей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</w:rPr>
        <w:t>Цель:</w:t>
      </w:r>
      <w:r>
        <w:rPr/>
        <w:t xml:space="preserve"> приведение в соответствие с законодательством уровень образования младших воспитателе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комство младших воспитателей с закономерностями развития детей дошкольного возрас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ами и приемами, способствующими развитию гармоничных взаимоотношений, созданию благоприятного эмоционального климата в групп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активную позицию по отношению к процессу воспитания ребенка в единстве с требованиями педагогов и учетом индивидуальных особенностей дошкольн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йствовать формированию имиджа младшего воспитател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1. Направления работы методической службы в рамках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луба младших воспитател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еятельностью клуба руководит заместитель заведующего. В клубной ра</w:t>
        <w:softHyphen/>
        <w:t>боте принимают участие педагоги дошкольного учреждения, которые показывают мастер-классы, проводят консультации и т.д. Большая часть засе</w:t>
        <w:softHyphen/>
        <w:t>даний клуба проходит в интерактивной форме, в виде игр, мозговых штурмов, совместных проектов по продуктивной деятельности. В конце заседания участники клуба обобщают знания, которые они получили в ходе встречи и как смогут использовать это в своей практической работ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161"/>
        <w:gridCol w:w="2819"/>
        <w:gridCol w:w="2035"/>
      </w:tblGrid>
      <w:tr>
        <w:trPr>
          <w:trHeight w:val="122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94" w:hanging="0"/>
              <w:jc w:val="center"/>
              <w:rPr/>
            </w:pPr>
            <w:r>
              <w:rPr/>
              <w:t>Формы работы с младшими воспитателям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Задачи методической деятельност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64" w:hanging="0"/>
              <w:jc w:val="center"/>
              <w:rPr/>
            </w:pPr>
            <w:r>
              <w:rPr/>
              <w:t>Содержание деятельности младшего воспита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64" w:hanging="0"/>
              <w:jc w:val="center"/>
              <w:rPr/>
            </w:pPr>
            <w:r>
              <w:rPr/>
              <w:t>Место и время</w:t>
            </w:r>
          </w:p>
        </w:tc>
      </w:tr>
      <w:tr>
        <w:trPr>
          <w:trHeight w:val="111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 w:before="7" w:after="0"/>
              <w:ind w:left="17" w:hanging="0"/>
              <w:rPr/>
            </w:pPr>
            <w:r>
              <w:rPr/>
              <w:t>Научно-исследователь</w:t>
              <w:softHyphen/>
              <w:t>ская деятельность</w:t>
            </w:r>
          </w:p>
          <w:p>
            <w:pPr>
              <w:pStyle w:val="Normal"/>
              <w:spacing w:before="156" w:after="0"/>
              <w:ind w:right="194" w:hanging="0"/>
              <w:jc w:val="right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 углубле</w:t>
              <w:softHyphen/>
              <w:t>ние теоретических и методических знаний в соответствии с Квалификатором и индиви</w:t>
              <w:softHyphen/>
              <w:t>дуальной траекторией повышения педагогической компетентности младших воспитател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жизнедеятельности воспитанников, участие в проведении занятий, организуемых воспитателем. Осуществление под руководством воспитателя повседневной работы, обеспечивающей создание условий для социально-психологической и трудовой адаптации воспитанник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зал.</w:t>
            </w:r>
          </w:p>
          <w:p>
            <w:pPr>
              <w:pStyle w:val="Normal"/>
              <w:rPr/>
            </w:pPr>
            <w:r>
              <w:rPr/>
              <w:t>вторая пятница месяца</w:t>
            </w:r>
          </w:p>
        </w:tc>
      </w:tr>
      <w:tr>
        <w:trPr>
          <w:trHeight w:val="111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объединения, семинары, мастер - класс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мастерства и обмен передовым педа</w:t>
              <w:softHyphen/>
              <w:t>гогическим и методиче</w:t>
              <w:softHyphen/>
              <w:t>ским опытом.  Знакомство с традиционными и инновацион</w:t>
              <w:softHyphen/>
              <w:t>ными методами, при</w:t>
              <w:softHyphen/>
              <w:t>емами, методическими и дидактическими сред</w:t>
              <w:softHyphen/>
              <w:t>ствами и организацион</w:t>
              <w:softHyphen/>
              <w:t>ными формами взаимо</w:t>
              <w:softHyphen/>
              <w:t>действия педагога и де</w:t>
              <w:softHyphen/>
              <w:t>тей и овладение ими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воспитателями мастер-классов, изу</w:t>
              <w:softHyphen/>
              <w:t>чение проблемных ситуаций, участие в от</w:t>
              <w:softHyphen/>
              <w:t>крытых просмотров занятий с взаимо- и- самоанализом, обсуждения в рамках работы Клуба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зал.</w:t>
            </w:r>
          </w:p>
          <w:p>
            <w:pPr>
              <w:pStyle w:val="Normal"/>
              <w:rPr/>
            </w:pPr>
            <w:r>
              <w:rPr/>
              <w:t>вторая пятница месяца</w:t>
            </w:r>
          </w:p>
        </w:tc>
      </w:tr>
      <w:tr>
        <w:trPr>
          <w:trHeight w:val="111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и организации образовательного процесса на основе ФГОС ДО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ых концептуальных поло</w:t>
              <w:softHyphen/>
              <w:t>жений, программных и нормативных требова</w:t>
              <w:softHyphen/>
              <w:t>ний для организации профессиональной дея</w:t>
              <w:softHyphen/>
              <w:t>тельности педагога Д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 учетом возраста воспитанников работы по самообслуживанию, соблюдение ими требований охраны труда, оказание им необходимой помощи. Участие в работе по профилактике отклоняющегося поведения, вредных привычек у воспитанник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зал.</w:t>
            </w:r>
          </w:p>
          <w:p>
            <w:pPr>
              <w:pStyle w:val="Normal"/>
              <w:rPr/>
            </w:pPr>
            <w:r>
              <w:rPr/>
              <w:t>вторая пятница месяца</w:t>
            </w:r>
          </w:p>
        </w:tc>
      </w:tr>
      <w:tr>
        <w:trPr>
          <w:trHeight w:val="111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 – педагогические, тематические циклы, тестир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временных концептуальных поло</w:t>
              <w:softHyphen/>
              <w:t>жений, программных и нормативных требова</w:t>
              <w:softHyphen/>
              <w:t>ний для организации профессиональной дея</w:t>
              <w:softHyphen/>
              <w:t>тельности младшего воспитателя ДО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го состояния помещений и оборудования, соответствующее санитарно-гигиеническим нормам их содержания, участие, вместе с воспитателем,  в оснащении и развитии образовательной среды. Обеспечение охраны жизни и здоровья воспитанников во время образовательного процесса через деятельность с подгруппами воспитанников. Выполнение правил по охране труда и пожарной безопасност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зал.</w:t>
            </w:r>
          </w:p>
          <w:p>
            <w:pPr>
              <w:pStyle w:val="Normal"/>
              <w:rPr/>
            </w:pPr>
            <w:r>
              <w:rPr/>
              <w:t>вторая пятница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нновационная деятельность</w:t>
      </w:r>
    </w:p>
    <w:p>
      <w:pPr>
        <w:pStyle w:val="Style17"/>
        <w:shd w:fill="FFFFFF" w:val="clear"/>
        <w:spacing w:lineRule="atLeast" w:line="0" w:before="0" w:after="0"/>
        <w:jc w:val="both"/>
        <w:rPr>
          <w:rFonts w:eastAsia="Georgia"/>
          <w:b/>
          <w:b/>
          <w:i/>
          <w:i/>
          <w:color w:val="000000"/>
          <w:sz w:val="26"/>
          <w:szCs w:val="26"/>
          <w:shd w:fill="FFFFFF" w:val="clear"/>
          <w:lang w:val="ru-RU"/>
        </w:rPr>
      </w:pPr>
      <w:r>
        <w:rPr>
          <w:rFonts w:eastAsia="Georgia"/>
          <w:b/>
          <w:i/>
          <w:color w:val="000000"/>
          <w:sz w:val="26"/>
          <w:szCs w:val="26"/>
          <w:shd w:fill="FFFFFF" w:val="clear"/>
          <w:lang w:val="ru-RU"/>
        </w:rPr>
      </w:r>
    </w:p>
    <w:p>
      <w:pPr>
        <w:pStyle w:val="Style17"/>
        <w:shd w:fill="FFFFFF" w:val="clear"/>
        <w:spacing w:lineRule="atLeast" w:line="0" w:before="0" w:after="0"/>
        <w:jc w:val="both"/>
        <w:rPr>
          <w:rFonts w:eastAsia="Georgia"/>
          <w:color w:val="000000"/>
          <w:sz w:val="26"/>
          <w:szCs w:val="26"/>
          <w:lang w:val="ru-RU"/>
        </w:rPr>
      </w:pPr>
      <w:r>
        <w:rPr>
          <w:rFonts w:eastAsia="Georgia"/>
          <w:b/>
          <w:i/>
          <w:color w:val="000000"/>
          <w:sz w:val="26"/>
          <w:szCs w:val="26"/>
          <w:shd w:fill="FFFFFF" w:val="clear"/>
          <w:lang w:val="ru-RU"/>
        </w:rPr>
        <w:t>Цель работы по реализации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eastAsia="Georgia"/>
          <w:color w:val="000000"/>
          <w:sz w:val="26"/>
          <w:szCs w:val="26"/>
          <w:lang w:val="ru-RU"/>
        </w:rPr>
      </w:pPr>
      <w:r>
        <w:rPr>
          <w:rFonts w:eastAsia="Georgia"/>
          <w:color w:val="000000"/>
          <w:sz w:val="26"/>
          <w:szCs w:val="26"/>
          <w:shd w:fill="FFFFFF" w:val="clear"/>
          <w:lang w:val="ru-RU"/>
        </w:rPr>
        <w:t>Организация эффективной кадровой политики, позволяющую реализовать присмотр и уход за воспитанниками, образовательную деятельность в свете  ФГОС ДОУ.</w:t>
      </w:r>
      <w:r>
        <w:rPr>
          <w:rFonts w:eastAsia="Georgia"/>
          <w:color w:val="000000"/>
          <w:sz w:val="26"/>
          <w:szCs w:val="26"/>
          <w:shd w:fill="FFFFFF" w:val="clear"/>
        </w:rPr>
        <w:t>  </w:t>
      </w:r>
      <w:r>
        <w:rPr>
          <w:rFonts w:eastAsia="Georgia"/>
          <w:color w:val="000000"/>
          <w:sz w:val="26"/>
          <w:szCs w:val="26"/>
          <w:shd w:fill="FFFFFF" w:val="clear"/>
          <w:lang w:val="ru-RU"/>
        </w:rPr>
        <w:t>Повышение престижа образовательного учреждения.</w:t>
      </w:r>
    </w:p>
    <w:p>
      <w:pPr>
        <w:pStyle w:val="Normal"/>
        <w:rPr>
          <w:rFonts w:eastAsia="Georgia"/>
          <w:color w:val="000000"/>
          <w:sz w:val="26"/>
          <w:szCs w:val="26"/>
          <w:lang w:val="ru-RU"/>
        </w:rPr>
      </w:pPr>
      <w:r>
        <w:rPr>
          <w:rFonts w:eastAsia="Georgia"/>
          <w:color w:val="000000"/>
          <w:sz w:val="26"/>
          <w:szCs w:val="26"/>
          <w:lang w:val="ru-RU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6"/>
          <w:szCs w:val="26"/>
        </w:rPr>
        <w:t>Разработка, защита и внедрение инновационного образователь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"/>
        <w:gridCol w:w="6689"/>
        <w:gridCol w:w="2340"/>
      </w:tblGrid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, срок.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ение работы  над проектами по тематик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вательные проекты для детей с ОВ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6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тельские и познавательные проекты и Акции по развитию детской инициативы и самостоятельности по экологическ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.</w:t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деятельность по результатам участия в проектах организаций по Договору о взаимодейств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.</w:t>
            </w:r>
          </w:p>
        </w:tc>
      </w:tr>
      <w:tr>
        <w:trPr>
          <w:trHeight w:val="62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ткосрочные проекты и Акции по инициативе Комитета по образов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. Зам. заведующе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заочных проектах по сети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  <w:t>Педагоги, родители ДО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4"/>
        <w:gridCol w:w="4056"/>
        <w:gridCol w:w="7"/>
        <w:gridCol w:w="2283"/>
        <w:gridCol w:w="21"/>
        <w:gridCol w:w="2849"/>
        <w:gridCol w:w="25"/>
      </w:tblGrid>
      <w:tr>
        <w:trPr>
          <w:trHeight w:val="14159" w:hRule="atLeast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 Инклюзивная практика в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56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7"/>
              <w:gridCol w:w="13"/>
              <w:gridCol w:w="6543"/>
              <w:gridCol w:w="2133"/>
            </w:tblGrid>
            <w:tr>
              <w:trPr>
                <w:trHeight w:val="39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держание деятельности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пространства группы для успешной реализации адаптированной образовательной программы детей с ОВЗ и детей инвалидов.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комплексных программ психолого-педагогического  сопровождения детей-инвалидов в дошкольном образовательном учреждении;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образовательных программ для родителей, воспитывающих детей-инвалидов, и педагогов, участвующих в реализации образовательного процесса.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5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формление документации и индивидуальных маршрутов по детям с ОВЗ.</w:t>
                  </w:r>
                </w:p>
              </w:tc>
              <w:tc>
                <w:tcPr>
                  <w:tcW w:w="2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0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и публикация информационных, справочных и методических рекомендаций на сайте ДОУ по формированию индивидуальных образовательных маршрутов в соответствии с образовательными по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бностями семьи и ребенка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трудничество с ПМПК обл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нсультации для родителей «Ребенку нужен логопед», «Советы педагога – психолога» и др.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начале года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5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нтроль ведения документации, графиков,  тетрадей по запроса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родителей и др. педагогов – специалисто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а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Образовательный проект «Равные сред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вных»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6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знавательные проекты: «Логоритмика», «Арт – терапия», «Песочная терапия», «Путешествие по облакам», «Логорисунок», «Инициатива и творчество детей с ОВЗ».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6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тимулировать педагогов на самообразование и инновационную деятельность по проблеме.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новление оснащения кабинетов специальным оборудованием (логопедическим, сенсорным, ди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актическим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6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овлечение в спортивную и творческую деятельность совместно со здоровыми сверстниками.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6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звитие художественного творчества детей с ОВЗ.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6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бота  «Консультативного маршрута для родителей» на базе детского сада.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 Меро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exact" w:line="252" w:before="2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exact" w:line="252" w:before="2" w:after="0"/>
              <w:jc w:val="center"/>
              <w:rPr/>
            </w:pPr>
            <w:r>
              <w:rPr/>
              <w:t>8.1. Тематические нед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exact" w:line="252" w:before="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8221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МЕСЯЦ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Тема блока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Тематическое планирование недель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Сентябрь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«Что осенью родится, то зимою приго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ится»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1 неделя. «День знаний» (с 02.09 – 06.09 2024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8 сентября – «Международный день распространения грамотности»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2 неделя. «Осень дарит нам подарки» (с 09.09 – 13.09.2024 года)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(младший дошкольный возраст – овощи, фрукты; старший дошкольный возраст – труд взрослых (сегодня и в прошлом России)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3 неделя. «Добрый лес» (с 16.09 – 20.09.2024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(младший дошкольный возраст – грибы, ягоды; старший дошкольный возраст – профессии взрослых (лесник, работники лесного хозяйства) (сегодня и в прошлом России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4 неделя. Мой любимый детский сад» (с 23.09 – 30.09.2024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(младший до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Calibri" w:hAnsi="Calibri" w:eastAsia="Calibri" w:cs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lang w:eastAsia="en-US" w:bidi="ar-SA"/>
                    </w:rPr>
                    <w:t xml:space="preserve">Октябрькольный возраст – игрушки, игры; старший дошкольный возраст – профессии работников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Calibri" w:hAnsi="Calibri" w:eastAsia="Calibri" w:cs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lang w:eastAsia="en-US" w:bidi="ar-SA"/>
                    </w:rPr>
                    <w:t>«Семьёй дорожить – счастливым быть»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Calibri" w:hAnsi="Calibri" w:eastAsia="Calibri" w:cs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lang w:eastAsia="en-US" w:bidi="ar-SA"/>
                    </w:rPr>
                    <w:t>етского сада)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  <w:t>1 неделя. «Наша дружная семья» (с 01.10 – 04.10.2024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  <w:t>(традиции семьи, ценности, взаимоотношения). 1 октября «Международный день пожилых людей»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  <w:t>2 неделя. «Осень, пожелтел весь наш бедный сад» (с 07.10 – 11.10.2024 года) (природа неживая природных зон России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  <w:t>3 неделя. «Моя семья живёт в Калининградской области» (с 14.10 – 18.10.2024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  <w:t>4 неделя. «Пернатые друзья» (с 22.10 – 26.10.2024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  <w:t>(младшие группы – домашние птицы и их детёныш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Calibri" w:hAnsi="Calibri" w:eastAsia="Calibri" w:cs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lang w:eastAsia="en-US" w:bidi="ar-SA"/>
                    </w:rPr>
                    <w:t>Ноябрь; старшие группы – дикие птицы, перел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Calibri" w:hAnsi="Calibri" w:eastAsia="Calibri" w:cs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lang w:eastAsia="en-US" w:bidi="ar-SA"/>
                    </w:rPr>
                    <w:t>«Земля ро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Calibri" w:hAnsi="Calibri" w:eastAsia="Calibri" w:cs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lang w:eastAsia="en-US" w:bidi="ar-SA"/>
                    </w:rPr>
                    <w:t>тные и зимующие птицы)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Calibri" w:hAnsi="Calibri" w:eastAsia="Calibri" w:cs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ная – колыбель золотая»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1 неделя. «Я, ты, он, она – вместе целая страна!» (с 28.10 – 02.11.2024 года)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4 ноября День народного единства (неформальные символы России, многообразие народов, населяющих Россию, дружба и взаимопомощь народов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2 неделя. «С чего начинается Родина?» (с 05.11 – 08.11.2024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(малая Родина – город Юности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3 неделя. «Удивительный мир животных» (11.11 – 15.11.2024 года) (младшие группы – домашние животные, их детёныши; старшие группы – дикие животные, природоохранная функция государства, животные Красной книги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4 неделя. «Нет друга нежнее, чем мамочка!» (с 18.11 – 22.11.2024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(праздник «День матери»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5 неделя. «Наш дом – Россия» (с 25.11 – 29.11.2024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(30 ноября «День государственного герба России)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  <w:t>Декабрь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/>
                  </w:pPr>
                  <w:r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  <w:t>«Новый год шагает по планете»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1 неделя. «В декабре, в декабре пляшет вьюга во дворе» (с 02.12 – 06.12.2024 года). (явления неживой природы; старшие группы – акцент на региональном компоненте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  <w:t>2 неделя. «Мастерская Дед Мороза!» (с 09.12 – 13.12.2024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  <w:t>(совместное творчество, изготовление поделок)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  <w:t>3 неделя. «Умный дом и праздник в нём» (с 16.12 – 20.12.2024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  <w:t>(электроприборы, способы безопасного поведения в быту, информационно – телекоммуникационные сети «Интернет» (безопасность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  <w:t>4 неделя. «Новогоднее волшебство» (с 23.12 – 28.12.2024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  <w:t>(праздн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Calibri" w:hAnsi="Calibri" w:eastAsia="Calibri" w:cs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lang w:eastAsia="en-US" w:bidi="ar-SA"/>
                    </w:rPr>
                    <w:t>Январьвание Нового года у разных народов, традиции празднования Ново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Calibri" w:hAnsi="Calibri" w:eastAsia="Calibri" w:cs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lang w:eastAsia="en-US" w:bidi="ar-SA"/>
                    </w:rPr>
                    <w:t>«Январь Батюшка – год начинает, зиму венч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Calibri" w:hAnsi="Calibri" w:eastAsia="Calibri" w:cs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lang w:eastAsia="en-US" w:bidi="ar-SA"/>
                    </w:rPr>
                    <w:t>о года в России)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Calibri" w:hAnsi="Calibri" w:eastAsia="Calibri" w:cs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  <w:t>ет»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  <w:t>2 неделя. «Зимние забавы» (с 09.01 – 11.01.2025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  <w:t>(русские народные игры и забавы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  <w:t>3 неделя. «Недаром говорится – дело мастера боится» (с 13.01 – 17.01.2025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  <w:t>(предметы рукотворного мира, профессии взрослых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  <w:t>4 неделя. «Удивительный мир русской сказки» (театральная неделя) (с 20.01 – 24.01.2025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  <w:t>5 неделя. «Зимние виды спорта» (с 27.01 – 31.01.2025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lang w:eastAsia="en-US" w:bidi="ar-SA"/>
                    </w:rPr>
                    <w:t>(младшие группы – знакомство с зимними видами спорта; старшие гру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Calibri" w:hAnsi="Calibri" w:eastAsia="Calibri" w:cs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lang w:eastAsia="en-US" w:bidi="ar-SA"/>
                    </w:rPr>
                    <w:t>Февральпы – история зимних видов спорта, достижения российских спортсменов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Calibri" w:hAnsi="Calibri" w:eastAsia="Calibri" w:cs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lang w:eastAsia="en-US" w:bidi="ar-SA"/>
                    </w:rPr>
                    <w:t xml:space="preserve">«Делу – время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потехе - час»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ascii="Calibri" w:hAnsi="Calibri" w:eastAsia="Calibri" w:cs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lang w:eastAsia="en-US" w:bidi="ar-SA"/>
                    </w:rPr>
                    <w:t>.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kern w:val="0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1 неделя. «Народные промыслы России» (с 03.02 – 07.02.2025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(старшие группы знакомство с бытом и традициями народов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2 неделя. «От кареты до ракеты» (с 10.02 – 14.02.2025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(младшие группы - транспорт, старшие группы - история транспорт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3 неделя. «Наша армия родная» (с 17.02 – 21.02.2025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(профессии военных, слава русского оружия, герои – военные города Калинингра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4 неделя.  «Народная культура и традиции. Масленица» (с 25.02 – 28.03.2025 год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Calibri" w:hAnsi="Calibri" w:eastAsia="Calibri" w:cs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lang w:eastAsia="en-US" w:bidi="ar-SA"/>
                    </w:rPr>
                    <w:t>Март)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Calibri" w:hAnsi="Calibri" w:eastAsia="Calibri" w:cs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lang w:eastAsia="en-US" w:bidi="ar-SA"/>
                    </w:rPr>
                    <w:t>«Пришла весна – отворяй ворота!»</w:t>
                  </w:r>
                </w:p>
                <w:p>
                  <w:pPr>
                    <w:pStyle w:val="Normal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1 неделя. «При солнышке – тепло, при мамочке - добро» (с 03.03 – 07.03.2025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Международный женский день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2 неделя. «Книжкина неделя». Профессии взрослых (с 11.03 – 14.03.2025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3 неделя. «Обитатели морей и океанов» (с 17.03 – 21.03.2025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(Экологические проекты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4 неделя. «Мой край хорош в любое время года» (с 24.03 – 28.03.2025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(сезонные изменения неживой природе).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Апрель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«Апрель с водой, а май с травой»</w:t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1 неделя. «Весенние чудеса» (с 31.04 – 04.04.2025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(сезонные изменения в живой природе России, Калининградской области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2 неделя. «Космическое путешествие» (с 07.04 – 11.04.2025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3 неделя. Экологическая неделя: «Береги, природу матушки России» (с 14.04 – 18.04.2025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(День Земли. Осознанное отношение к природным богатствам Родины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4 неделя. «Самые маленькие жи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Calibri" w:hAnsi="Calibri" w:eastAsia="Calibri" w:cs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lang w:eastAsia="en-US" w:bidi="ar-SA"/>
                    </w:rPr>
                    <w:t>Майотные (насекомые)» (с 21.04 – 25.04.2025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textAlignment w:val="auto"/>
                    <w:rPr>
                      <w:rFonts w:ascii="Calibri" w:hAnsi="Calibri" w:eastAsia="Calibri" w:cs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 w:cs="Calibri" w:ascii="Calibri" w:hAnsi="Calibri"/>
                      <w:kern w:val="0"/>
                      <w:lang w:eastAsia="en-US" w:bidi="ar-SA"/>
                    </w:rPr>
                    <w:t>«Матушка весна – всем красна!»</w:t>
                  </w:r>
                </w:p>
                <w:p>
                  <w:pPr>
                    <w:pStyle w:val="Normal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1 неделя. «Хлеб – всему голова» (с 28.04 – 05.05.2025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(ценность хлеба, профессии взрослых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2 неделя. «Никто не забыт – ничто не забыто» (с 05.05 – 08.05.2025 года)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3 неделя. «Внимательный пешеход» (ПДД) (с 12.05 – 16.05.2025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4 неделя. «Цветущая весна» (с 19.05 – 23.05.2025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(классификация растений, цикл развития, основы экологического воспитания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5 неделя. «Почемучки» (с 26.05 – 30.05.2025 года).</w:t>
                  </w:r>
                </w:p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rFonts w:eastAsia="Calibri"/>
                      <w:kern w:val="0"/>
                      <w:lang w:eastAsia="en-US" w:bidi="ar-SA"/>
                    </w:rPr>
                    <w:t>(познавательно – исследовательская неделя).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2. Традиционны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день распространения грамотност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дошкольного работник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поделок и рисунков «Осенний букет»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. заведующего 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день пожилых люде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отц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день музык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и безопасности и здоровь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едующего инструктор по физической культуре, педагог - психолог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едующего инструктор по физической культуре, музыкальные руководители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ко Дню матер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едующего инструктор по физической культуре, музыкальные руководители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Государственного герба в Российской Федераци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едующего, педагоги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день художник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зыкальные руководители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дународный день инвалидов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конституции Российской Федераци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едагоги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ец декабр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освобождения Ленинграда от фашистской блокад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ь российской науки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дагоги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rPr/>
            </w:pPr>
            <w:r>
              <w:rPr/>
              <w:t>, инструктор ФИЗО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народный женский день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ь воссоединения Крыма с Россией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мирный день театр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космонавтики, день запуска СССР первого искусственного спутника Земл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е руководители, инструктор ФИЗО, воспитатели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мирный день Земл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пожарной охран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ФИЗО, воспитатели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к Весны и Труд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Мая – День Побед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славянской письменности и культур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 детей в школу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Русского язык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едующего специалисты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е руководители, инструктор ФИЗО, воспитатели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, музыкальные руководители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семьи, любви и верност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е руководители, инструктор ФИЗО, воспитатели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нь Военно-морского флота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Воздушно-десантных войс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ФИЗО, воспитатели</w:t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Государственного флага Российской Федераци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едующего, воспита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диционные Дни по народному календарю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заведующего специалист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7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От внуков с любовью»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уз.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Как сохранить здоровье»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медицинская сестр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Акция «Ты нам нужен», «Посылка солдату»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, январь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м. заведующег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Птичий городок»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едагог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Акция «Сад памяти»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едагог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Благотворительная к 1 июн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ам. заведующег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Контроль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rFonts w:eastAsia="Helvetica Neue;Times New Roman"/>
          <w:sz w:val="28"/>
          <w:szCs w:val="28"/>
          <w:shd w:fill="FFFFFF" w:val="clear"/>
          <w:lang w:val="ru-RU"/>
        </w:rPr>
      </w:pPr>
      <w:r>
        <w:rPr>
          <w:rFonts w:eastAsia="Helvetica Neue;Times New Roman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Helvetica Neue;Times New Roman"/>
          <w:b/>
          <w:sz w:val="26"/>
          <w:szCs w:val="26"/>
          <w:shd w:fill="FFFFFF" w:val="clear"/>
          <w:lang w:val="ru-RU"/>
        </w:rPr>
        <w:t>Цель:</w:t>
      </w:r>
      <w:r>
        <w:rPr>
          <w:rFonts w:eastAsia="Helvetica Neue;Times New Roman"/>
          <w:sz w:val="26"/>
          <w:szCs w:val="26"/>
          <w:shd w:fill="FFFFFF" w:val="clear"/>
          <w:lang w:val="ru-RU"/>
        </w:rPr>
        <w:t xml:space="preserve"> Удовлетворение запросов и ожиданий различных социальных групп, заинтересованных в предоставлении образовательных услуг (родители, дети, работники школ, принимающих выпускников ДОУ; работники органов управления образованием), через деятельность руководителей, педагогического состава, сотрудников учреждения, которая может обеспечить эти запросы и тем самым достичь успеха самого учреждения.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eastAsia="Helvetica Neue;Times New Roman"/>
          <w:sz w:val="26"/>
          <w:szCs w:val="26"/>
          <w:shd w:fill="FFFFFF" w:val="clear"/>
          <w:lang w:val="ru-RU"/>
        </w:rPr>
      </w:pPr>
      <w:r>
        <w:rPr>
          <w:rFonts w:eastAsia="Helvetica Neue;Times New Roman"/>
          <w:sz w:val="26"/>
          <w:szCs w:val="26"/>
          <w:shd w:fill="FFFFFF" w:val="clear"/>
          <w:lang w:val="ru-RU"/>
        </w:rPr>
        <w:t>Повышение престижа ДОУ, важного фактора высокого рейтинга учреждения.</w:t>
      </w:r>
    </w:p>
    <w:p>
      <w:pPr>
        <w:pStyle w:val="Normal"/>
        <w:spacing w:lineRule="auto" w:line="276"/>
        <w:jc w:val="both"/>
        <w:rPr>
          <w:rFonts w:eastAsia="Helvetica Neue;Times New Roman"/>
          <w:sz w:val="26"/>
          <w:szCs w:val="26"/>
          <w:shd w:fill="FFFFFF" w:val="clear"/>
          <w:lang w:val="ru-RU"/>
        </w:rPr>
      </w:pPr>
      <w:r>
        <w:rPr>
          <w:rFonts w:eastAsia="Helvetica Neue;Times New Roman"/>
          <w:sz w:val="26"/>
          <w:szCs w:val="26"/>
          <w:shd w:fill="FFFFFF" w:val="clear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1. Административ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006"/>
        <w:gridCol w:w="1632"/>
        <w:gridCol w:w="2299"/>
      </w:tblGrid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2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нарушений по Предписанию службы Государственного надзора в области образования:</w:t>
            </w:r>
          </w:p>
          <w:p>
            <w:pPr>
              <w:pStyle w:val="Normal"/>
              <w:rPr/>
            </w:pPr>
            <w:r>
              <w:rPr/>
              <w:t>- приведению в соответствие  ФОП ДО и обновленного ФГОС ДО адаптированной программы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ланирование образовательной деятельности логопедической группы;</w:t>
            </w:r>
          </w:p>
          <w:p>
            <w:pPr>
              <w:pStyle w:val="Normal"/>
              <w:rPr/>
            </w:pPr>
            <w:r>
              <w:rPr/>
              <w:t>- приведение в соответствие ФГОС ДО Основная образовательная программа дошкольного образования</w:t>
            </w:r>
          </w:p>
          <w:p>
            <w:pPr>
              <w:pStyle w:val="Normal"/>
              <w:rPr/>
            </w:pPr>
            <w:r>
              <w:rPr/>
              <w:t>- соответствие рабочих программ по наименованиям и структуре, количеству час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сайта ДОУ формату представления на нем информации, размещение и обновление информации на официальном сайт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платных образовательных услуг: пакет документов на сайте; документы о порядке оказания платных образовательных, соответствие расписания нормам СанПи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рядок приема воспитанников в ДОУ: </w:t>
            </w:r>
          </w:p>
          <w:p>
            <w:pPr>
              <w:pStyle w:val="Normal"/>
              <w:rPr/>
            </w:pPr>
            <w:r>
              <w:rPr/>
              <w:t>-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0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pacing w:before="0" w:after="0"/>
              <w:rPr>
                <w:rFonts w:eastAsia="Helvetica Neue;Times New Roman"/>
                <w:shd w:fill="FFFFFF" w:val="clear"/>
                <w:lang w:val="ru-RU"/>
              </w:rPr>
            </w:pPr>
            <w:r>
              <w:rPr>
                <w:lang w:val="ru-RU"/>
              </w:rPr>
              <w:t>Деятельность по у</w:t>
            </w:r>
            <w:r>
              <w:rPr>
                <w:rFonts w:eastAsia="Helvetica Neue;Times New Roman"/>
                <w:shd w:fill="FFFFFF" w:val="clear"/>
                <w:lang w:val="ru-RU"/>
              </w:rPr>
              <w:t xml:space="preserve">довлетворению запросов и ожиданий различных социальных групп, заинтересованных в предоставлении образовательных услуг (родители, дети, работники школ, принимающих выпускников ДОУ; работники органов управления образованием),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eastAsia="Helvetica Neue;Times New Roman"/>
                <w:shd w:fill="FFFFFF" w:val="clear"/>
                <w:lang w:val="ru-RU"/>
              </w:rPr>
              <w:t>Повышение престижа ДОУ, важного фактора высокого рейтинга учрежд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комплексных программ психолого-педагогическое сопровождение детей с ОВЗ и детей - инвалидов в дошкольном образовательном учрежден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</w:tc>
      </w:tr>
      <w:tr>
        <w:trPr>
          <w:trHeight w:val="10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работы с родителями информированность общественности на сайте ДОУ. Повышение имиджа ДОУ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</w:tc>
      </w:tr>
      <w:tr>
        <w:trPr>
          <w:trHeight w:val="10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финансового обеспечения ДОУ, материально – техническая  база ДОУ и развивающая сред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хозяйственной частью, гл. бухгалтер</w:t>
            </w:r>
          </w:p>
        </w:tc>
      </w:tr>
      <w:tr>
        <w:trPr>
          <w:trHeight w:val="7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</w:tr>
      <w:tr>
        <w:trPr>
          <w:trHeight w:val="6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ействие с организациями по Договорам взаимодейств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2.  Целево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006"/>
        <w:gridCol w:w="1632"/>
        <w:gridCol w:w="2299"/>
      </w:tblGrid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97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тивный контроль</w:t>
            </w:r>
          </w:p>
        </w:tc>
      </w:tr>
      <w:tr>
        <w:trPr>
          <w:trHeight w:val="12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textAlignment w:val="auto"/>
              <w:rPr/>
            </w:pPr>
            <w:r>
              <w:rPr/>
              <w:t>Проверка готовности групп и детского сада к  новому уч. году, к летнему оздоровительному периоду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textAlignment w:val="auto"/>
              <w:rPr/>
            </w:pPr>
            <w:r>
              <w:rPr/>
              <w:t>Проверка документации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textAlignment w:val="auto"/>
              <w:rPr/>
            </w:pPr>
            <w:r>
              <w:rPr/>
              <w:t>Подготовка и проведение воспитательно – образовательного процесса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textAlignment w:val="auto"/>
              <w:rPr/>
            </w:pPr>
            <w:r>
              <w:rPr/>
              <w:t>Проверка проведения закаливающих и санитарно-гигиенических мероприятий в летний период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textAlignment w:val="auto"/>
              <w:rPr/>
            </w:pPr>
            <w:r>
              <w:rPr/>
              <w:t>Проведение оценки физического развития воспитанников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textAlignment w:val="auto"/>
              <w:rPr/>
            </w:pPr>
            <w:r>
              <w:rPr/>
              <w:t>Проведение работы по ЗОЖ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textAlignment w:val="auto"/>
              <w:rPr/>
            </w:pPr>
            <w:r>
              <w:rPr/>
              <w:t>Проверка состояния  предметно – развивающей среды в группах, кабинетах специалистов, музыкальном, физкультурном залах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textAlignment w:val="auto"/>
              <w:rPr/>
            </w:pPr>
            <w:r>
              <w:rPr/>
              <w:t>Выполнение режимных моментов, проведение адаптационного периода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textAlignment w:val="auto"/>
              <w:rPr/>
            </w:pPr>
            <w:r>
              <w:rPr/>
              <w:t>Состояние работы с родителями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textAlignment w:val="auto"/>
              <w:rPr/>
            </w:pPr>
            <w:r>
              <w:rPr/>
              <w:t xml:space="preserve">Анализ сформированности у детей культурно-гигиенических навыков и навыков самообслуживания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jc w:val="both"/>
              <w:textAlignment w:val="auto"/>
              <w:rPr/>
            </w:pPr>
            <w:r>
              <w:rPr/>
              <w:t>Проведение праздников и развлечений, прогулок и экскурсий, социально - личностное развитие дошкольни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suppressAutoHyphens w:val="false"/>
              <w:jc w:val="both"/>
              <w:textAlignment w:val="auto"/>
              <w:rPr/>
            </w:pPr>
            <w:r>
              <w:rPr/>
              <w:t>Анализ</w:t>
            </w:r>
            <w:r>
              <w:rPr>
                <w:shd w:fill="FFFFFF" w:val="clear"/>
              </w:rPr>
              <w:t xml:space="preserve"> работы по обогащению опыта ребенка новыми знаниями и сведениями об окружающем мире в области познавательно – речевого развития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textAlignment w:val="auto"/>
              <w:rPr/>
            </w:pPr>
            <w:r>
              <w:rPr/>
              <w:t>Использование системы социальных отношений</w:t>
            </w:r>
            <w:r>
              <w:rPr>
                <w:shd w:fill="FFFFFF" w:val="clear"/>
              </w:rPr>
              <w:t xml:space="preserve"> и экспериментирования</w:t>
            </w:r>
            <w:r>
              <w:rPr/>
              <w:t>, воспитание активности Проведение кружковой работы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textAlignment w:val="auto"/>
              <w:rPr/>
            </w:pPr>
            <w:r>
              <w:rPr/>
              <w:t>Деятельность  в соответствии с задачами Годового плана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 игров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textAlignment w:val="auto"/>
              <w:rPr/>
            </w:pPr>
            <w:r>
              <w:rPr/>
              <w:t xml:space="preserve">Контроль дополнительных платных  услуг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textAlignment w:val="auto"/>
              <w:rPr/>
            </w:pPr>
            <w:r>
              <w:rPr/>
              <w:t>Сформированность у детей навыков социального поведения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textAlignment w:val="auto"/>
              <w:rPr/>
            </w:pPr>
            <w:r>
              <w:rPr/>
              <w:t>Овладение элементарными нормами и правилами здорового образа жизни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textAlignment w:val="auto"/>
              <w:rPr/>
            </w:pPr>
            <w:r>
              <w:rPr/>
              <w:t>Деятельность педагогов в рамках образовательных областей по ФГОС ДО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textAlignment w:val="auto"/>
              <w:rPr/>
            </w:pPr>
            <w:r>
              <w:rPr/>
              <w:t>Работа логопункта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textAlignment w:val="auto"/>
              <w:rPr/>
            </w:pPr>
            <w:r>
              <w:rPr/>
              <w:t xml:space="preserve">Работа по проектам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08" w:hanging="283"/>
              <w:textAlignment w:val="auto"/>
              <w:rPr/>
            </w:pPr>
            <w:r>
              <w:rPr/>
              <w:t>Развивающая среда групп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08" w:hanging="283"/>
              <w:textAlignment w:val="auto"/>
              <w:rPr/>
            </w:pPr>
            <w:r>
              <w:rPr/>
              <w:t>Работа с детьми во время адаптационного период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08" w:hanging="283"/>
              <w:textAlignment w:val="auto"/>
              <w:rPr/>
            </w:pPr>
            <w:r>
              <w:rPr/>
              <w:t>Проведение работы с родителя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08" w:hanging="283"/>
              <w:textAlignment w:val="auto"/>
              <w:rPr/>
            </w:pPr>
            <w:r>
              <w:rPr/>
              <w:t>Эффективность проведения утренней гимнастики и оздоровительных мероприят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08" w:hanging="283"/>
              <w:textAlignment w:val="auto"/>
              <w:rPr/>
            </w:pPr>
            <w:r>
              <w:rPr/>
              <w:t>Развитие речевых умений детей на специально организованных занятиях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08" w:hanging="283"/>
              <w:textAlignment w:val="auto"/>
              <w:rPr/>
            </w:pPr>
            <w:r>
              <w:rPr/>
              <w:t xml:space="preserve">Социально – коммуникативное развитие.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08" w:hanging="283"/>
              <w:textAlignment w:val="auto"/>
              <w:rPr>
                <w:sz w:val="20"/>
                <w:szCs w:val="20"/>
              </w:rPr>
            </w:pPr>
            <w:r>
              <w:rPr/>
              <w:t xml:space="preserve">Развитие познавательной активности, амплификация развития через экспериментальную деятельность.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08" w:hanging="283"/>
              <w:textAlignment w:val="auto"/>
              <w:rPr>
                <w:sz w:val="20"/>
                <w:szCs w:val="20"/>
              </w:rPr>
            </w:pPr>
            <w:r>
              <w:rPr/>
              <w:t>Анализ коррекционной работ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08" w:hanging="283"/>
              <w:textAlignment w:val="auto"/>
              <w:rPr/>
            </w:pPr>
            <w:r>
              <w:rPr/>
              <w:t>Использование активных методов оздоровления  в повседневной работе с деть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08" w:hanging="283"/>
              <w:textAlignment w:val="auto"/>
              <w:rPr/>
            </w:pPr>
            <w:r>
              <w:rPr/>
              <w:t xml:space="preserve">Взаимодействие: педагогов; педагогов и специалистов, педагогов и родителей, педагогов и детей, педагогов выпускных групп и учителей школы №31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08" w:hanging="283"/>
              <w:textAlignment w:val="auto"/>
              <w:rPr/>
            </w:pPr>
            <w:r>
              <w:rPr/>
              <w:t>Мониторинг познавательно - речевого развития (по Годовому плану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08" w:hanging="283"/>
              <w:textAlignment w:val="auto"/>
              <w:rPr/>
            </w:pPr>
            <w:r>
              <w:rPr/>
              <w:t>Приобщение дошкольников к изучению экологии родного края, истории Отечества и национально-культурных традиций в разных видах деятельност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08" w:hanging="283"/>
              <w:textAlignment w:val="auto"/>
              <w:rPr/>
            </w:pPr>
            <w:r>
              <w:rPr/>
              <w:t>Создание развивающей среды для эмоционально –личностного развития дет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08" w:hanging="283"/>
              <w:textAlignment w:val="auto"/>
              <w:rPr/>
            </w:pPr>
            <w:r>
              <w:rPr/>
              <w:t>Интегрированность воспитательно – образовательного процесса по развитию любознательности и познавательных способностей дет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08" w:hanging="283"/>
              <w:textAlignment w:val="auto"/>
              <w:rPr/>
            </w:pPr>
            <w:r>
              <w:rPr/>
              <w:t>Обеспечение развития физических, личностных, нравственных качеств и основ патриотизма, интеллектуальных и художественно- творческих способност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08" w:hanging="308"/>
              <w:textAlignment w:val="auto"/>
              <w:rPr/>
            </w:pPr>
            <w:r>
              <w:rPr/>
              <w:t>Анализ коррекционной работы в ДОУ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08" w:hanging="308"/>
              <w:textAlignment w:val="auto"/>
              <w:rPr/>
            </w:pPr>
            <w:r>
              <w:rPr/>
              <w:t>Состояние музейной деятельности в группах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08" w:hanging="308"/>
              <w:textAlignment w:val="auto"/>
              <w:rPr/>
            </w:pPr>
            <w:r>
              <w:rPr/>
              <w:t>Речевое развитие дошкольников в процессе развивающих занятий по ознакомлению с окружающи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08" w:hanging="308"/>
              <w:textAlignment w:val="auto"/>
              <w:rPr/>
            </w:pPr>
            <w:r>
              <w:rPr/>
              <w:t>Деятельность ДПУ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308" w:hanging="308"/>
              <w:textAlignment w:val="auto"/>
              <w:rPr/>
            </w:pPr>
            <w:r>
              <w:rPr/>
              <w:t>Результативность деятельности ДОУ по введению ФОП ДО и обновленного ФГОС ДО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 -сентя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</w:tr>
      <w:tr>
        <w:trPr>
          <w:trHeight w:val="12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" w:leader="none"/>
              </w:tabs>
              <w:suppressAutoHyphens w:val="false"/>
              <w:ind w:left="79" w:hanging="0"/>
              <w:textAlignment w:val="auto"/>
              <w:rPr/>
            </w:pPr>
            <w:r>
              <w:rPr/>
              <w:t>Образовательные ресурсы и создание развивающей среды в условиях реализации ФОП ДО и обновленного ФГОС Д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" w:leader="none"/>
              </w:tabs>
              <w:suppressAutoHyphens w:val="false"/>
              <w:ind w:left="79" w:hanging="0"/>
              <w:textAlignment w:val="auto"/>
              <w:rPr/>
            </w:pPr>
            <w:r>
              <w:rPr/>
              <w:t>Здоровьесберегающие технологии в образовательно / воспитательном процессе ДОУ в соответствии ФГОС ДО и ФОП ДО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jc w:val="both"/>
              <w:textAlignment w:val="auto"/>
              <w:rPr/>
            </w:pPr>
            <w:r>
              <w:rPr/>
              <w:t>Анализ</w:t>
            </w:r>
            <w:r>
              <w:rPr>
                <w:shd w:fill="FFFFFF" w:val="clear"/>
              </w:rPr>
              <w:t xml:space="preserve"> работы по обогащению опыта ребенка новыми знаниями и сведениями об окружающем мире в области познавательно – речевого развит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suppressAutoHyphens w:val="false"/>
              <w:jc w:val="both"/>
              <w:textAlignment w:val="auto"/>
              <w:rPr/>
            </w:pPr>
            <w:r>
              <w:rPr/>
              <w:t>Использование системы социальных отношений</w:t>
            </w:r>
            <w:r>
              <w:rPr>
                <w:shd w:fill="FFFFFF" w:val="clear"/>
              </w:rPr>
              <w:t xml:space="preserve"> и экспериментирования</w:t>
            </w:r>
            <w:r>
              <w:rPr/>
              <w:t xml:space="preserve">, воспитание активности, инициативы и саморегуляции в процессе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textAlignment w:val="auto"/>
              <w:rPr/>
            </w:pPr>
            <w:r>
              <w:rPr/>
              <w:t>Проведение кружковой работы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textAlignment w:val="auto"/>
              <w:rPr/>
            </w:pPr>
            <w:r>
              <w:rPr/>
              <w:t>Деятельность  в соответствии с задачами Годового плана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 игров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textAlignment w:val="auto"/>
              <w:rPr/>
            </w:pPr>
            <w:r>
              <w:rPr/>
              <w:t xml:space="preserve">Контроль дополнительных платных  услуг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" w:leader="none"/>
              </w:tabs>
              <w:suppressAutoHyphens w:val="false"/>
              <w:ind w:left="79" w:hanging="0"/>
              <w:textAlignment w:val="auto"/>
              <w:rPr>
                <w:b/>
                <w:b/>
              </w:rPr>
            </w:pPr>
            <w:r>
              <w:rPr/>
              <w:t>Формирование целостной картины мира и первичных ценностных представлений у дошкольников средствами образовательной области «Познавательное развитие»</w:t>
            </w:r>
          </w:p>
          <w:p>
            <w:pPr>
              <w:pStyle w:val="Normal"/>
              <w:jc w:val="both"/>
              <w:rPr/>
            </w:pPr>
            <w:r>
              <w:rPr/>
              <w:t>(Проектирование и организация образовательной деятельности по организация мини-лабораторий, оформление «Ленты времени» и др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" w:leader="none"/>
              </w:tabs>
              <w:suppressAutoHyphens w:val="false"/>
              <w:ind w:left="79" w:hanging="0"/>
              <w:textAlignment w:val="auto"/>
              <w:rPr/>
            </w:pPr>
            <w:r>
              <w:rPr/>
              <w:t>«Художественно – эстетическому и Социально – коммуникативному развитию» в соответствии с задачами Годового пла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" w:leader="none"/>
              </w:tabs>
              <w:suppressAutoHyphens w:val="false"/>
              <w:ind w:left="79" w:hanging="0"/>
              <w:textAlignment w:val="auto"/>
              <w:rPr/>
            </w:pPr>
            <w:r>
              <w:rPr/>
              <w:t>Презентация и обсуждение проектов педагогов по совершенствованию воспитательно – образовательного процесс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,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</w:tc>
      </w:tr>
      <w:tr>
        <w:trPr>
          <w:trHeight w:val="341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</w:tr>
      <w:tr>
        <w:trPr>
          <w:trHeight w:val="12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uppressAutoHyphens w:val="false"/>
              <w:ind w:left="308" w:hanging="283"/>
              <w:textAlignment w:val="auto"/>
              <w:rPr/>
            </w:pPr>
            <w:r>
              <w:rPr/>
              <w:t>Результаты внутреннего мониторинга эффективности реализации образовательной программ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uppressAutoHyphens w:val="false"/>
              <w:ind w:left="308" w:hanging="283"/>
              <w:jc w:val="both"/>
              <w:textAlignment w:val="auto"/>
              <w:rPr/>
            </w:pPr>
            <w:r>
              <w:rPr/>
              <w:t>Целевые ориентиры  как социально нормативные возрастные характеристики возможных достижений ребёнка на этапе завершения дошкольного обра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uppressAutoHyphens w:val="false"/>
              <w:ind w:left="308" w:hanging="283"/>
              <w:textAlignment w:val="auto"/>
              <w:rPr/>
            </w:pPr>
            <w:r>
              <w:rPr/>
              <w:t>Работа с родителями в современном детском саду в соответствии с ФОП ДО  итоги и перспектив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08" w:leader="none"/>
              </w:tabs>
              <w:suppressAutoHyphens w:val="false"/>
              <w:ind w:left="308" w:hanging="283"/>
              <w:textAlignment w:val="auto"/>
              <w:rPr/>
            </w:pPr>
            <w:r>
              <w:rPr/>
              <w:t>Эффективность деятельности по становлению целенаправленности и саморегуляции в двигательной сфере у воспитанник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</w:tr>
      <w:tr>
        <w:trPr>
          <w:trHeight w:val="12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b/>
                <w:b/>
                <w:sz w:val="20"/>
                <w:szCs w:val="20"/>
              </w:rPr>
            </w:pPr>
            <w:r>
              <w:rPr/>
              <w:t>Итоги летнего оздоровительного перио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/>
            </w:pPr>
            <w:r>
              <w:rPr/>
              <w:t>Контроль эффективности воспитательно – образовательной деятельности в соответствии с ФОП Д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ind w:righ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9923" w:leader="none"/>
        </w:tabs>
        <w:ind w:right="5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3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1" w:before="0" w:after="12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0" w:gutter="0" w:header="0" w:top="719" w:footer="708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5" w:hanging="0"/>
        <w:jc w:val="center"/>
        <w:textAlignment w:val="auto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иклограмма</w:t>
      </w:r>
    </w:p>
    <w:p>
      <w:pPr>
        <w:pStyle w:val="Normal"/>
        <w:shd w:fill="FFFFFF" w:val="clear"/>
        <w:ind w:right="559" w:hanging="0"/>
        <w:jc w:val="center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нтроля зам. заведующего МАДОУ ЦРР д/с № 105</w:t>
      </w:r>
    </w:p>
    <w:p>
      <w:pPr>
        <w:pStyle w:val="Normal"/>
        <w:shd w:fill="FFFFFF" w:val="clear"/>
        <w:ind w:right="559" w:hanging="0"/>
        <w:jc w:val="center"/>
        <w:textAlignment w:val="auto"/>
        <w:rPr>
          <w:sz w:val="28"/>
          <w:szCs w:val="28"/>
        </w:rPr>
      </w:pPr>
      <w:r>
        <w:rPr>
          <w:spacing w:val="-2"/>
          <w:sz w:val="28"/>
          <w:szCs w:val="28"/>
        </w:rPr>
        <w:t>на 2024-2025</w:t>
      </w:r>
    </w:p>
    <w:p>
      <w:pPr>
        <w:pStyle w:val="Normal"/>
        <w:shd w:fill="FFFFFF" w:val="clear"/>
        <w:ind w:right="561" w:hanging="0"/>
        <w:textAlignment w:val="auto"/>
        <w:rPr/>
      </w:pPr>
      <w:r>
        <w:rPr>
          <w:b/>
          <w:sz w:val="26"/>
          <w:szCs w:val="26"/>
        </w:rPr>
        <w:t>Цели:</w:t>
      </w:r>
      <w:r>
        <w:rPr>
          <w:sz w:val="26"/>
          <w:szCs w:val="26"/>
        </w:rPr>
        <w:t xml:space="preserve"> контроль построения целостной системы коррекционного  сопровождения, ориентированного на коррекцию отклонений в развитии и сохранение здоровья воспитанников.</w:t>
      </w:r>
    </w:p>
    <w:p>
      <w:pPr>
        <w:pStyle w:val="Normal"/>
        <w:shd w:fill="FFFFFF" w:val="clear"/>
        <w:ind w:right="561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Контроль организации инновационной деятельности педагогов, связанной с внедрением личностно ориентированных технологий обучения и коррекции.</w:t>
      </w:r>
    </w:p>
    <w:p>
      <w:pPr>
        <w:pStyle w:val="Normal"/>
        <w:shd w:fill="FFFFFF" w:val="clear"/>
        <w:ind w:right="561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Контроль внедрения технологий по социализации и индивидуальному развитию каждого ребенка.</w:t>
      </w:r>
    </w:p>
    <w:p>
      <w:pPr>
        <w:pStyle w:val="Normal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44"/>
        <w:gridCol w:w="1176"/>
        <w:gridCol w:w="1092"/>
        <w:gridCol w:w="1008"/>
        <w:gridCol w:w="960"/>
        <w:gridCol w:w="1080"/>
        <w:gridCol w:w="936"/>
        <w:gridCol w:w="1032"/>
        <w:gridCol w:w="948"/>
        <w:gridCol w:w="1046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Вопросы контроля</w:t>
            </w:r>
          </w:p>
        </w:tc>
        <w:tc>
          <w:tcPr>
            <w:tcW w:w="10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Месяцы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сентяб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октябр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ноябр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68" w:firstLine="28"/>
              <w:jc w:val="both"/>
              <w:textAlignment w:val="auto"/>
              <w:rPr/>
            </w:pPr>
            <w:r>
              <w:rPr/>
              <w:t>дека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февра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ма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апр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ма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летний пери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1.Готовность групп к новому учебному го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2.Проверка планов воспитательно-образовательной рабо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3.Состояние выполнение инструкций по охране жизни и здоровья дет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4.Выполнение режима прогул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5.Организация совместной деятельности по воспитанию КГН и культуры пове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6.Организация с детьми подвижных и спортивных игр в режиме д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7.Организация совместной и самостоятельной деятельности в утренний период време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8. Организация совместной и самостоятельной деятельности во второй половине д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9.Материалы и оборудование  по образовательной области «Физкультур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10. Материалы и оборудование  по образовательной области «Познание 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11. Материалы и оборудование  по образовательной области «Социально-коммуникативное развити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12. Материалы и оборудование  по образовательной области «Художественно-эстетическое развити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13. Материалы и оборудование  по образовательной области «Речевое развити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14.Подготовка и проведение целевых прогулок и экскурсий при ознакомлении детей с окружающим мир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15.Оформление и обновление информации в уголке для родител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16.Организация питания в группе. Анализ навыков культурного поведения за стол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17.Сформированность у детей навыков самообслужи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18.Эффективность утренней гимнастики и упражнений  после дневного с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19.Работа педагогов по формированию у дошкольников знаний о правилах дорожного дви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20.Подготовка к образовательн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21.Оценка звуковой культуры и грамматического строя речи детей в соответствии с возраст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22.Система обучения детей рассказыванию в соответствии с требованием програм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23.Проведение родительских собра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24.Рациональность и эффективность организации хозяйственно-бытового труда во всех групп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25.Соблюдение режима дня и организация работы группы с учетом специфики сезона, дня недели, общего настроения дет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26.Применение дидактических игр в учебно-воспитательном процессе в соответствии с возраст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27.Организация с детьми подвижных и спортивных игр в режиме д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28.Формы работы с детьми в преддверии праздник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+</w:t>
            </w:r>
          </w:p>
        </w:tc>
      </w:tr>
    </w:tbl>
    <w:p>
      <w:pPr>
        <w:pStyle w:val="Normal"/>
        <w:textAlignment w:val="auto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720" w:gutter="0" w:header="0" w:top="107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Работа с родителями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81"/>
        <w:gridCol w:w="3088"/>
        <w:gridCol w:w="2936"/>
      </w:tblGrid>
      <w:tr>
        <w:trPr/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Взаимодействия педагогического коллектива с семьями воспитаннико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Срок пр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Формат мероприят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Тем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b/>
                <w:b/>
                <w:kern w:val="0"/>
                <w:lang w:eastAsia="en-US" w:bidi="ar-SA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Содержание работ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Сен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Семинар-практику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заимодействие педагогического коллектива с семьями воспитанников: цель, задачи, принципы, направления, форм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Ознакомить педагогов с эффективными формами взаимодействия с родителям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Ок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Творческая лаборатория педагог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заимодействие с родителя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Ознакомить педагогов с эффективными формами взаимодействия с родителями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нкурс Родитель год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заимодействие с родителя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астер-клас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ИКТ-компетентность – важная составляющая умений современного педагог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 xml:space="preserve">Познакомить педагогов с программой </w:t>
            </w:r>
            <w:r>
              <w:rPr>
                <w:rFonts w:eastAsia="Calibri"/>
                <w:kern w:val="0"/>
                <w:lang w:val="en-US" w:eastAsia="en-US" w:bidi="ar-SA"/>
              </w:rPr>
              <w:t>Movia</w:t>
            </w:r>
            <w:r>
              <w:rPr>
                <w:rFonts w:eastAsia="Calibri"/>
                <w:kern w:val="0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Maker</w:t>
            </w:r>
            <w:r>
              <w:rPr>
                <w:rFonts w:eastAsia="Calibri"/>
                <w:kern w:val="0"/>
                <w:lang w:eastAsia="en-US" w:bidi="ar-SA"/>
              </w:rPr>
              <w:t>, созданием видеоролико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Февра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Конкурс профессионального мастер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Лучший конспект занят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редставить конспекты совместной деятельности с детьми и родителями. Выявить и распространить передовой педагогический опыт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Развивать профессионально-педагогические умения, творческую инициативность, активност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ар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астер-клас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Прямая трансляция праздника в детском сад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Научить педагогов приемам и правилам онлайн-трансляции мероприятий с детьми для детей, для педагогов и родителей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Мастер-клас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Организация и проведение консультаций, вебинаров, мастер-классов, родительских собраний на платформе «Сферум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  <w:t>Внедрить в практику группы технологию «Виртуальное участие ребенка в жизни детского са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10.1. Работа родительской академии «Аисте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066"/>
        <w:gridCol w:w="3066"/>
        <w:gridCol w:w="3064"/>
      </w:tblGrid>
      <w:tr>
        <w:trPr>
          <w:trHeight w:val="3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зднованию юбилея ДОУ «С днем рождения, детский сад!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2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на тему «Услуга «Родительский контроль»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2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уклетов по информационной безопасности детей, размещение их на сайте и информационных стендах детского са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</w:tc>
      </w:tr>
      <w:tr>
        <w:trPr>
          <w:trHeight w:val="2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всеобуч на тему «Плюсы и минусы телевидения для дошкольников»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</w:tc>
      </w:tr>
      <w:tr>
        <w:trPr>
          <w:trHeight w:val="2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Родительский клуб», «Чудеса своими руками» - изготовление елочной игрушки из подручного материала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адагог-психолог</w:t>
            </w:r>
          </w:p>
        </w:tc>
      </w:tr>
      <w:tr>
        <w:trPr>
          <w:trHeight w:val="2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клуба «Поговори со мною, мам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 логопед</w:t>
            </w:r>
          </w:p>
        </w:tc>
      </w:tr>
      <w:tr>
        <w:trPr>
          <w:trHeight w:val="2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Клуба выходного дня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ая группа</w:t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местного творчества «Родительского клуб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клуба «Мама, папа, я спортивная  семья» -«Чудеса своими руками» - Мастер-класс «Развиваемся, играя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Почта доверия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мейного факультета «Вместе с папой, вместе с мамой в мир здоровья и спорта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937"/>
        <w:gridCol w:w="2115"/>
        <w:gridCol w:w="2807"/>
        <w:gridCol w:w="582"/>
      </w:tblGrid>
      <w:tr>
        <w:trPr>
          <w:trHeight w:val="912" w:hRule="atLeast"/>
        </w:trPr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 Адаптация детей – иностранцев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е направление</w:t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2437"/>
              <w:gridCol w:w="2437"/>
              <w:gridCol w:w="2437"/>
            </w:tblGrid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lang w:eastAsia="en-US" w:bidi="ar-SA"/>
                    </w:rPr>
                    <w:t xml:space="preserve">Формы </w:t>
                  </w:r>
                  <w:r>
                    <w:rPr>
                      <w:rFonts w:eastAsia="Times New Roman"/>
                      <w:spacing w:val="-2"/>
                      <w:kern w:val="0"/>
                      <w:lang w:eastAsia="en-US" w:bidi="ar-SA"/>
                    </w:rPr>
                    <w:t>работы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lang w:eastAsia="en-US" w:bidi="ar-SA"/>
                    </w:rPr>
                    <w:t xml:space="preserve">Содержание </w:t>
                  </w:r>
                  <w:r>
                    <w:rPr>
                      <w:rFonts w:eastAsia="Times New Roman"/>
                      <w:spacing w:val="-2"/>
                      <w:kern w:val="0"/>
                      <w:lang w:eastAsia="en-US" w:bidi="ar-SA"/>
                    </w:rPr>
                    <w:t>работы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lang w:eastAsia="en-US" w:bidi="ar-SA"/>
                    </w:rPr>
                    <w:t xml:space="preserve">Сроки </w:t>
                  </w:r>
                  <w:r>
                    <w:rPr>
                      <w:rFonts w:eastAsia="Times New Roman"/>
                      <w:spacing w:val="-2"/>
                      <w:kern w:val="0"/>
                      <w:lang w:eastAsia="en-US" w:bidi="ar-SA"/>
                    </w:rPr>
                    <w:t>проведения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-2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/>
                      <w:spacing w:val="-2"/>
                      <w:kern w:val="0"/>
                      <w:lang w:eastAsia="en-US" w:bidi="ar-SA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lang w:eastAsia="en-US" w:bidi="ar-SA"/>
                    </w:rPr>
                    <w:t xml:space="preserve">Опрос, анкетирование, </w:t>
                  </w:r>
                  <w:r>
                    <w:rPr>
                      <w:rFonts w:eastAsia="Times New Roman"/>
                      <w:spacing w:val="-2"/>
                      <w:kern w:val="0"/>
                      <w:lang w:eastAsia="en-US" w:bidi="ar-SA"/>
                    </w:rPr>
                    <w:t>наблюдение, диагностика.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9" w:leader="none"/>
                    </w:tabs>
                    <w:suppressAutoHyphens w:val="false"/>
                    <w:autoSpaceDE w:val="false"/>
                    <w:spacing w:lineRule="exact" w:line="270"/>
                    <w:jc w:val="both"/>
                    <w:textAlignment w:val="auto"/>
                    <w:rPr>
                      <w:rFonts w:eastAsia="Times New Roman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/>
                      <w:kern w:val="0"/>
                      <w:lang w:eastAsia="en-US" w:bidi="ar-SA"/>
                    </w:rPr>
                    <w:t>- Выявление семей–</w:t>
                  </w:r>
                  <w:r>
                    <w:rPr>
                      <w:rFonts w:eastAsia="Times New Roman"/>
                      <w:spacing w:val="-2"/>
                      <w:kern w:val="0"/>
                      <w:lang w:eastAsia="en-US" w:bidi="ar-SA"/>
                    </w:rPr>
                    <w:t>мигрант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47" w:leader="none"/>
                    </w:tabs>
                    <w:suppressAutoHyphens w:val="false"/>
                    <w:autoSpaceDE w:val="false"/>
                    <w:ind w:left="216" w:right="185" w:hanging="0"/>
                    <w:jc w:val="both"/>
                    <w:textAlignment w:val="auto"/>
                    <w:rPr/>
                  </w:pPr>
                  <w:r>
                    <w:rPr>
                      <w:rFonts w:eastAsia="Times New Roman"/>
                      <w:kern w:val="0"/>
                      <w:lang w:eastAsia="en-US" w:bidi="ar-SA"/>
                    </w:rPr>
                    <w:t>Выявление лиц с девиантным поведением из числа мигран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2" w:leader="none"/>
                    </w:tabs>
                    <w:suppressAutoHyphens w:val="false"/>
                    <w:autoSpaceDE w:val="false"/>
                    <w:ind w:right="251" w:hanging="0"/>
                    <w:jc w:val="both"/>
                    <w:textAlignment w:val="auto"/>
                    <w:rPr/>
                  </w:pPr>
                  <w:r>
                    <w:rPr>
                      <w:rFonts w:eastAsia="Times New Roman"/>
                      <w:spacing w:val="-2"/>
                      <w:kern w:val="0"/>
                      <w:lang w:eastAsia="en-US" w:bidi="ar-SA"/>
                    </w:rPr>
                    <w:t xml:space="preserve">- Комплексное анкетирование </w:t>
                  </w:r>
                  <w:r>
                    <w:rPr>
                      <w:rFonts w:eastAsia="Times New Roman"/>
                      <w:kern w:val="0"/>
                      <w:lang w:eastAsia="en-US" w:bidi="ar-SA"/>
                    </w:rPr>
                    <w:t>родителей по выявлению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139" w:right="123" w:hanging="0"/>
                    <w:jc w:val="both"/>
                    <w:textAlignment w:val="auto"/>
                    <w:rPr/>
                  </w:pPr>
                  <w:r>
                    <w:rPr>
                      <w:rFonts w:eastAsia="Times New Roman"/>
                      <w:kern w:val="0"/>
                      <w:lang w:eastAsia="en-US" w:bidi="ar-SA"/>
                    </w:rPr>
                    <w:t>потребностей в образовательных и оздоровительных услугах для воспитанников ДО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1" w:leader="none"/>
                    </w:tabs>
                    <w:suppressAutoHyphens w:val="false"/>
                    <w:autoSpaceDE w:val="false"/>
                    <w:ind w:right="422" w:hanging="0"/>
                    <w:jc w:val="both"/>
                    <w:textAlignment w:val="auto"/>
                    <w:rPr>
                      <w:rFonts w:eastAsia="Times New Roman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/>
                      <w:kern w:val="0"/>
                      <w:lang w:eastAsia="en-US" w:bidi="ar-SA"/>
                    </w:rPr>
                    <w:t xml:space="preserve">- Выявление уровня родительских требований к дошкольному </w:t>
                  </w:r>
                  <w:r>
                    <w:rPr>
                      <w:rFonts w:eastAsia="Times New Roman"/>
                      <w:spacing w:val="-2"/>
                      <w:kern w:val="0"/>
                      <w:lang w:eastAsia="en-US" w:bidi="ar-SA"/>
                    </w:rPr>
                    <w:t>образованию</w:t>
                  </w:r>
                  <w:r>
                    <w:rPr>
                      <w:rFonts w:eastAsia="Times New Roman"/>
                      <w:kern w:val="0"/>
                      <w:lang w:eastAsia="en-US" w:bidi="ar-SA"/>
                    </w:rPr>
                    <w:t xml:space="preserve"> </w:t>
                  </w:r>
                  <w:r>
                    <w:rPr>
                      <w:rFonts w:eastAsia="Times New Roman"/>
                      <w:spacing w:val="-2"/>
                      <w:kern w:val="0"/>
                      <w:lang w:eastAsia="en-US" w:bidi="ar-SA"/>
                    </w:rPr>
                    <w:t>дет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48" w:leader="none"/>
                    </w:tabs>
                    <w:suppressAutoHyphens w:val="false"/>
                    <w:autoSpaceDE w:val="false"/>
                    <w:jc w:val="both"/>
                    <w:textAlignment w:val="auto"/>
                    <w:rPr>
                      <w:rFonts w:eastAsia="Times New Roman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/>
                      <w:kern w:val="0"/>
                      <w:lang w:eastAsia="en-US" w:bidi="ar-SA"/>
                    </w:rPr>
                    <w:t xml:space="preserve">- Дни открытых </w:t>
                  </w:r>
                  <w:r>
                    <w:rPr>
                      <w:rFonts w:eastAsia="Times New Roman"/>
                      <w:spacing w:val="-2"/>
                      <w:kern w:val="0"/>
                      <w:lang w:eastAsia="en-US" w:bidi="ar-SA"/>
                    </w:rPr>
                    <w:t>дверей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kern w:val="0"/>
                      <w:lang w:eastAsia="en-US" w:bidi="ar-SA"/>
                    </w:rPr>
                  </w:pPr>
                  <w:r>
                    <w:rPr>
                      <w:rFonts w:eastAsia="Times New Roman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питатели педагог-психолог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суговые мероприятия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детские праздники, театрализованные представления, конкурсы, викторины, выставк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овместные праздники детей и взрослых в групп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портивные мероприятия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заведующег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оспитатели, специалисты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ческое направление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2437"/>
              <w:gridCol w:w="2437"/>
              <w:gridCol w:w="2323"/>
            </w:tblGrid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  <w:t xml:space="preserve">Формы </w:t>
                  </w:r>
                  <w:r>
                    <w:rPr>
                      <w:rFonts w:eastAsia="Times New Roman"/>
                      <w:spacing w:val="-2"/>
                      <w:kern w:val="0"/>
                      <w:szCs w:val="22"/>
                      <w:lang w:eastAsia="en-US" w:bidi="ar-SA"/>
                    </w:rPr>
                    <w:t>работы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  <w:t xml:space="preserve">Содержание </w:t>
                  </w:r>
                  <w:r>
                    <w:rPr>
                      <w:rFonts w:eastAsia="Times New Roman"/>
                      <w:spacing w:val="-2"/>
                      <w:kern w:val="0"/>
                      <w:szCs w:val="22"/>
                      <w:lang w:eastAsia="en-US" w:bidi="ar-SA"/>
                    </w:rPr>
                    <w:t>работы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  <w:t xml:space="preserve">Сроки </w:t>
                  </w:r>
                  <w:r>
                    <w:rPr>
                      <w:rFonts w:eastAsia="Times New Roman"/>
                      <w:spacing w:val="-2"/>
                      <w:kern w:val="0"/>
                      <w:szCs w:val="22"/>
                      <w:lang w:eastAsia="en-US" w:bidi="ar-SA"/>
                    </w:rPr>
                    <w:t>проведения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pacing w:val="-2"/>
                      <w:kern w:val="0"/>
                      <w:szCs w:val="22"/>
                      <w:lang w:eastAsia="en-US" w:bidi="ar-SA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  <w:t>Консультирование. Обработка результатов исследований.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25" w:leader="none"/>
                    </w:tabs>
                    <w:suppressAutoHyphens w:val="false"/>
                    <w:autoSpaceDE w:val="false"/>
                    <w:ind w:left="8" w:right="242" w:hanging="0"/>
                    <w:jc w:val="both"/>
                    <w:textAlignment w:val="auto"/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  <w:t>- Определение социального статуса и микроклимата семьи: анкеты для воспитателей и родителей, беседы с детьми, изучение рисунков по теме «Моя семья» (метод социометрии в рамках семьи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1" w:leader="none"/>
                    </w:tabs>
                    <w:suppressAutoHyphens w:val="false"/>
                    <w:autoSpaceDE w:val="false"/>
                    <w:ind w:right="175" w:hanging="0"/>
                    <w:jc w:val="both"/>
                    <w:textAlignment w:val="auto"/>
                    <w:rPr/>
                  </w:pPr>
                  <w:r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  <w:t>- Определение «проблемных зон» развития ребенка и пути их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  <w:t>реше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6" w:leader="none"/>
                    </w:tabs>
                    <w:suppressAutoHyphens w:val="false"/>
                    <w:autoSpaceDE w:val="false"/>
                    <w:ind w:left="8" w:right="169" w:hanging="0"/>
                    <w:jc w:val="both"/>
                    <w:textAlignment w:val="auto"/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6" w:leader="none"/>
                    </w:tabs>
                    <w:suppressAutoHyphens w:val="false"/>
                    <w:autoSpaceDE w:val="false"/>
                    <w:ind w:left="8" w:right="169" w:hanging="0"/>
                    <w:jc w:val="both"/>
                    <w:textAlignment w:val="auto"/>
                    <w:rPr/>
                  </w:pPr>
                  <w:r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  <w:t xml:space="preserve">- </w:t>
                  </w:r>
                  <w:r>
                    <w:rPr>
                      <w:spacing w:val="-2"/>
                      <w:szCs w:val="22"/>
                    </w:rPr>
                    <w:t xml:space="preserve">Повышение психологической </w:t>
                  </w:r>
                  <w:r>
                    <w:rPr>
                      <w:szCs w:val="22"/>
                    </w:rPr>
                    <w:t>культуры взаимодействия всех участников педагогического процесса педагогов, родителей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exact" w:line="275"/>
                    <w:jc w:val="both"/>
                    <w:textAlignment w:val="auto"/>
                    <w:rPr>
                      <w:rFonts w:eastAsia="Times New Roman"/>
                      <w:spacing w:val="-2"/>
                      <w:kern w:val="0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/>
                      <w:spacing w:val="-2"/>
                      <w:kern w:val="0"/>
                      <w:szCs w:val="22"/>
                      <w:lang w:eastAsia="en-US" w:bidi="ar-SA"/>
                    </w:rPr>
                    <w:t>дет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" w:leader="none"/>
                    </w:tabs>
                    <w:suppressAutoHyphens w:val="false"/>
                    <w:autoSpaceDE w:val="false"/>
                    <w:jc w:val="both"/>
                    <w:textAlignment w:val="auto"/>
                    <w:rPr>
                      <w:szCs w:val="22"/>
                    </w:rPr>
                  </w:pPr>
                  <w:r>
                    <w:rPr>
                      <w:rFonts w:eastAsia="Times New Roman"/>
                      <w:spacing w:val="-2"/>
                      <w:kern w:val="0"/>
                      <w:szCs w:val="22"/>
                      <w:lang w:eastAsia="en-US" w:bidi="ar-SA"/>
                    </w:rPr>
                    <w:t>-</w:t>
                  </w:r>
                  <w:r>
                    <w:rPr>
                      <w:szCs w:val="22"/>
                    </w:rPr>
                    <w:t xml:space="preserve"> Занятия с участием</w:t>
                  </w:r>
                  <w:r>
                    <w:rPr>
                      <w:spacing w:val="-2"/>
                      <w:szCs w:val="22"/>
                    </w:rPr>
                    <w:t xml:space="preserve"> родите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3" w:leader="none"/>
                    </w:tabs>
                    <w:suppressAutoHyphens w:val="false"/>
                    <w:autoSpaceDE w:val="false"/>
                    <w:ind w:right="541" w:hanging="0"/>
                    <w:jc w:val="both"/>
                    <w:textAlignment w:val="auto"/>
                    <w:rPr/>
                  </w:pPr>
                  <w:r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  <w:t>-Домашние задания для совместного выполнения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exact" w:line="275"/>
                    <w:jc w:val="both"/>
                    <w:textAlignment w:val="auto"/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  <w:t xml:space="preserve">родителями и </w:t>
                  </w:r>
                  <w:r>
                    <w:rPr>
                      <w:rFonts w:eastAsia="Times New Roman"/>
                      <w:spacing w:val="-2"/>
                      <w:kern w:val="0"/>
                      <w:szCs w:val="22"/>
                      <w:lang w:eastAsia="en-US" w:bidi="ar-SA"/>
                    </w:rPr>
                    <w:t>детьми.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  <w:t>в течение года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pacing w:val="-2"/>
                      <w:kern w:val="0"/>
                      <w:szCs w:val="22"/>
                      <w:lang w:eastAsia="en-US" w:bidi="ar-SA"/>
                    </w:rPr>
                  </w:pPr>
                  <w:r>
                    <w:rPr>
                      <w:rFonts w:eastAsia="Times New Roman"/>
                      <w:spacing w:val="-2"/>
                      <w:kern w:val="0"/>
                      <w:szCs w:val="22"/>
                      <w:lang w:eastAsia="en-US" w:bidi="ar-SA"/>
                    </w:rPr>
                    <w:t>педагог-психолог, воспитатели групп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Правовое направление</w:t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2437"/>
              <w:gridCol w:w="2437"/>
              <w:gridCol w:w="2437"/>
            </w:tblGrid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  <w:t xml:space="preserve">Формы </w:t>
                  </w:r>
                  <w:r>
                    <w:rPr>
                      <w:rFonts w:eastAsia="Times New Roman"/>
                      <w:spacing w:val="-2"/>
                      <w:kern w:val="0"/>
                      <w:szCs w:val="22"/>
                      <w:lang w:eastAsia="en-US" w:bidi="ar-SA"/>
                    </w:rPr>
                    <w:t>работы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  <w:t xml:space="preserve">Содержание </w:t>
                  </w:r>
                  <w:r>
                    <w:rPr>
                      <w:rFonts w:eastAsia="Times New Roman"/>
                      <w:spacing w:val="-2"/>
                      <w:kern w:val="0"/>
                      <w:szCs w:val="22"/>
                      <w:lang w:eastAsia="en-US" w:bidi="ar-SA"/>
                    </w:rPr>
                    <w:t>работы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  <w:t xml:space="preserve">Сроки </w:t>
                  </w:r>
                  <w:r>
                    <w:rPr>
                      <w:rFonts w:eastAsia="Times New Roman"/>
                      <w:spacing w:val="-2"/>
                      <w:kern w:val="0"/>
                      <w:szCs w:val="22"/>
                      <w:lang w:eastAsia="en-US" w:bidi="ar-SA"/>
                    </w:rPr>
                    <w:t>проведения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pacing w:val="-2"/>
                      <w:kern w:val="0"/>
                      <w:szCs w:val="22"/>
                      <w:lang w:eastAsia="en-US" w:bidi="ar-SA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  <w:t xml:space="preserve">Наблюдение, </w:t>
                  </w:r>
                  <w:r>
                    <w:rPr>
                      <w:rFonts w:eastAsia="Times New Roman"/>
                      <w:spacing w:val="-2"/>
                      <w:kern w:val="0"/>
                      <w:szCs w:val="22"/>
                      <w:lang w:eastAsia="en-US" w:bidi="ar-SA"/>
                    </w:rPr>
                    <w:t>консультирование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textAlignment w:val="auto"/>
                    <w:rPr/>
                  </w:pPr>
                  <w:r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  <w:t>-Соблюдение защиты прав детей в образовательно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kern w:val="0"/>
                      <w:szCs w:val="22"/>
                      <w:lang w:eastAsia="en-US" w:bidi="ar-SA"/>
                    </w:rPr>
                    <w:t xml:space="preserve">учреждении и семье. 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ечение года по запросу родителей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исты, воспитатели групп, зам.заведующег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. Для родителей групп раннего возраста педагогическая гости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клас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ервый раз в детский сад» - беседа о психическом и физическом развитии ребенка раннего возраста и особенностям его пребывания в</w:t>
            </w:r>
          </w:p>
          <w:p>
            <w:pPr>
              <w:pStyle w:val="Normal"/>
              <w:rPr/>
            </w:pPr>
            <w:r>
              <w:rPr/>
              <w:t>ДОУ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заведующего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Растим малыша здоровыми» - дискуссия о здоровом образе жизни, консультация медсестры «Особенности питания ребенка раннего возраста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оговори со мною, мама» - практикум по раннему выявлению нарушения речи дошкольник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я-логопеды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встреча - анализ работы педагогической гостино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заведующего 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061"/>
        <w:gridCol w:w="2285"/>
        <w:gridCol w:w="2913"/>
      </w:tblGrid>
      <w:tr>
        <w:trPr>
          <w:trHeight w:val="768" w:hRule="atLeast"/>
        </w:trPr>
        <w:tc>
          <w:tcPr>
            <w:tcW w:w="97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Работа с семьями «группы риска»</w:t>
            </w:r>
          </w:p>
        </w:tc>
      </w:tr>
      <w:tr>
        <w:trPr>
          <w:trHeight w:val="4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семьями вновь поступивших детей, с целью выявления семей «группы риска» и СОП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заведующего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9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и утверждение плана работы с семьями «группы риска» и СОП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заведующего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8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действие с организациями опеки и попечительства, комиссией по защите прав ребенк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</w:tc>
      </w:tr>
      <w:tr>
        <w:trPr>
          <w:trHeight w:val="10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консультативной помощи по правовым вопросам, вопросам воспитания и оздоровления дете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6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/>
              <w:t>1.</w:t>
              <w:tab/>
              <w:t>Оценка потребностей семьи (родители вновь поступивших детей).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rPr/>
            </w:pPr>
            <w:r>
              <w:rPr/>
              <w:t>2.</w:t>
              <w:tab/>
              <w:t>Выявление потребностей родителей в образовательных и оздоровительных услугах.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rPr/>
            </w:pPr>
            <w:r>
              <w:rPr/>
              <w:t>3.</w:t>
              <w:tab/>
              <w:t>Выявление степени вовлеченности семей в образовательный процесс. 4.Уровень родительских притязаний к образованию детей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 в кварта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</w:tc>
      </w:tr>
      <w:tr>
        <w:trPr>
          <w:trHeight w:val="6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к совместному участию в мероприятия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4. Помощь родителей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4056"/>
        <w:gridCol w:w="2294"/>
        <w:gridCol w:w="2861"/>
      </w:tblGrid>
      <w:tr>
        <w:trPr>
          <w:trHeight w:val="4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омощь в проведении мероприятий (экскурсий, походов, участие в проектах, конкурсах)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7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творительная поддержка учре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4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субботника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5. Родительские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5006"/>
        <w:gridCol w:w="1618"/>
        <w:gridCol w:w="14"/>
        <w:gridCol w:w="2512"/>
      </w:tblGrid>
      <w:tr>
        <w:trPr>
          <w:trHeight w:val="322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ие родительские собрания</w:t>
            </w:r>
          </w:p>
        </w:tc>
      </w:tr>
      <w:tr>
        <w:trPr>
          <w:trHeight w:val="91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lang w:eastAsia="en-US" w:bidi="ar-SA"/>
              </w:rPr>
              <w:t>Основные направления воспитательно-образовательной деятельности и</w:t>
            </w:r>
            <w:r>
              <w:rPr>
                <w:rFonts w:eastAsia="Times New Roman"/>
                <w:color w:val="000000"/>
                <w:kern w:val="0"/>
                <w:lang w:val="en-US" w:eastAsia="en-US" w:bidi="ar-SA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en-US" w:bidi="ar-SA"/>
              </w:rPr>
              <w:t>работы детского сада в</w:t>
            </w:r>
            <w:r>
              <w:rPr>
                <w:rFonts w:eastAsia="Times New Roman"/>
                <w:color w:val="000000"/>
                <w:kern w:val="0"/>
                <w:lang w:val="en-US" w:eastAsia="en-US" w:bidi="ar-SA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en-US" w:bidi="ar-SA"/>
              </w:rPr>
              <w:t>2024/2025 учебном году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 ДОУ, зам. заведующего</w:t>
            </w:r>
          </w:p>
        </w:tc>
      </w:tr>
      <w:tr>
        <w:trPr>
          <w:trHeight w:val="14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убличный отчет заведующего ДОУ </w:t>
            </w:r>
          </w:p>
          <w:p>
            <w:pPr>
              <w:pStyle w:val="Normal"/>
              <w:rPr/>
            </w:pPr>
            <w:r>
              <w:rPr/>
              <w:t>Взаимодействие ДОУ и семьи по вопросам воспитания (программа сотрудничества с родителями). Разное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</w:tr>
      <w:tr>
        <w:trPr>
          <w:trHeight w:val="5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lang w:eastAsia="en-US" w:bidi="ar-SA"/>
              </w:rPr>
              <w:t>Итоги работы детского сада в</w:t>
            </w:r>
            <w:r>
              <w:rPr>
                <w:rFonts w:eastAsia="Times New Roman"/>
                <w:color w:val="000000"/>
                <w:kern w:val="0"/>
                <w:lang w:val="en-US" w:eastAsia="en-US" w:bidi="ar-SA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en-US" w:bidi="ar-SA"/>
              </w:rPr>
              <w:t>2024/2025 учебном году, организация работы в</w:t>
            </w:r>
            <w:r>
              <w:rPr>
                <w:rFonts w:eastAsia="Times New Roman"/>
                <w:color w:val="000000"/>
                <w:kern w:val="0"/>
                <w:lang w:val="en-US" w:eastAsia="en-US" w:bidi="ar-SA"/>
              </w:rPr>
              <w:t> </w:t>
            </w:r>
            <w:r>
              <w:rPr>
                <w:rFonts w:eastAsia="Times New Roman"/>
                <w:color w:val="000000"/>
                <w:kern w:val="0"/>
                <w:lang w:eastAsia="en-US" w:bidi="ar-SA"/>
              </w:rPr>
              <w:t>летний оздоровительный период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</w:tr>
      <w:tr>
        <w:trPr>
          <w:trHeight w:val="399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в группах</w:t>
            </w:r>
          </w:p>
        </w:tc>
      </w:tr>
      <w:tr>
        <w:trPr>
          <w:trHeight w:val="399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дготовительная группа:</w:t>
            </w:r>
          </w:p>
        </w:tc>
      </w:tr>
      <w:tr>
        <w:trPr>
          <w:trHeight w:val="1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rFonts w:eastAsia="Times New Roman"/>
                <w:color w:val="000000"/>
                <w:kern w:val="0"/>
                <w:lang w:eastAsia="en-US" w:bidi="ar-SA"/>
              </w:rPr>
              <w:t>«Возрастные особенности детей старшего дошкольного возраст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«Будущие школьники» </w:t>
            </w:r>
          </w:p>
          <w:p>
            <w:pPr>
              <w:pStyle w:val="Normal"/>
              <w:rPr/>
            </w:pPr>
            <w:r>
              <w:rPr/>
              <w:t>Особенности детей седьмого года жизни. Как подготовить ребенка к школе - советы учителя начальной школы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2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/>
              <w:t>-</w:t>
              <w:tab/>
              <w:t>«Дорога, ребенок, безопасность» Выставка буклетов,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-</w:t>
              <w:tab/>
              <w:t>«На пороге школы» Готовность к школьному обучению (итоги диагностирования педагогом- психологом).</w:t>
            </w:r>
          </w:p>
          <w:p>
            <w:pPr>
              <w:pStyle w:val="Normal"/>
              <w:rPr/>
            </w:pPr>
            <w:r>
              <w:rPr/>
              <w:t>Как помочь ребенку легче адаптироваться к школьному обучению - советы учителя начальных классов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 группы:</w:t>
            </w:r>
          </w:p>
        </w:tc>
      </w:tr>
      <w:tr>
        <w:trPr>
          <w:trHeight w:val="25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/>
            </w:pPr>
            <w:r>
              <w:rPr/>
              <w:t>-</w:t>
              <w:tab/>
              <w:t>«Задачи воспитания и образования детей в старшей группе» «Дружная семья - залог психического здоровья ребенка»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-</w:t>
              <w:tab/>
              <w:t xml:space="preserve">Социально-личностное воспитание дошкольников. Консультация для родителей «Научи дитя трудиться»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-</w:t>
              <w:tab/>
            </w:r>
            <w:r>
              <w:rPr>
                <w:rFonts w:eastAsia="Times New Roman"/>
                <w:color w:val="000000"/>
                <w:kern w:val="0"/>
                <w:lang w:eastAsia="en-US" w:bidi="ar-SA"/>
              </w:rPr>
              <w:t>«Возрастные особенности детей старшего дошкольного возрас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45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 группы:</w:t>
            </w:r>
          </w:p>
        </w:tc>
      </w:tr>
      <w:tr>
        <w:trPr>
          <w:trHeight w:val="30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both"/>
              <w:rPr/>
            </w:pPr>
            <w:r>
              <w:rPr/>
              <w:t>-</w:t>
              <w:tab/>
              <w:t>«Встреча добрых друзей» Особенности развития детей 5-го года жизни.</w:t>
            </w:r>
          </w:p>
          <w:p>
            <w:pPr>
              <w:pStyle w:val="Normal"/>
              <w:jc w:val="both"/>
              <w:rPr/>
            </w:pPr>
            <w:r>
              <w:rPr/>
              <w:t>Задачи воспитания и обучения детей на новый учебный год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/>
              <w:t>-</w:t>
              <w:tab/>
              <w:t>«Авторитет родителей. Поощрение и наказание».</w:t>
            </w:r>
          </w:p>
          <w:p>
            <w:pPr>
              <w:pStyle w:val="Normal"/>
              <w:jc w:val="both"/>
              <w:rPr/>
            </w:pPr>
            <w:r>
              <w:rPr/>
              <w:t>Беседа - дискуссия.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jc w:val="both"/>
              <w:rPr/>
            </w:pPr>
            <w:r>
              <w:rPr/>
              <w:t>-</w:t>
              <w:tab/>
              <w:t>«Наши успехи». Показ открытой интегрированной ОД.</w:t>
            </w:r>
          </w:p>
          <w:p>
            <w:pPr>
              <w:pStyle w:val="Normal"/>
              <w:jc w:val="both"/>
              <w:rPr/>
            </w:pPr>
            <w:r>
              <w:rPr/>
              <w:t>Закаливание организма ребенка в летний период (советы врача)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39" w:hRule="atLeast"/>
        </w:trPr>
        <w:tc>
          <w:tcPr>
            <w:tcW w:w="9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-я младшая группа:</w:t>
            </w:r>
          </w:p>
        </w:tc>
      </w:tr>
      <w:tr>
        <w:trPr>
          <w:trHeight w:val="152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   «Жизнь ребенка в детском саду. Особенности развития детей четвертого года жизни.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/>
            </w:pPr>
            <w:r>
              <w:rPr/>
              <w:t>-</w:t>
              <w:tab/>
              <w:t>«Игра - основной вид деятельности дошкольника» Почему игра уходит из жизни детей (дискуссия) Презентация «Игры с песком и водой». Буклеты, выставка игрового оборудования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-</w:t>
              <w:tab/>
              <w:t>«Развиваем речь». Практикум «Пальчиковая гимнастика». Презентация игр и игровых упражнений по развитию речи.</w:t>
            </w:r>
          </w:p>
          <w:p>
            <w:pPr>
              <w:pStyle w:val="Normal"/>
              <w:jc w:val="both"/>
              <w:rPr/>
            </w:pPr>
            <w:r>
              <w:rPr/>
              <w:t>Буклеты, выставка детской художественной литературы. Чему мы научились за год. Презентация «Мы растем».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34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я младшая группа:</w:t>
            </w:r>
          </w:p>
        </w:tc>
      </w:tr>
      <w:tr>
        <w:trPr>
          <w:trHeight w:val="16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/>
              <w:t>- «Давайте познакомимся!»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rFonts w:eastAsia="Times New Roman"/>
                <w:color w:val="000000"/>
                <w:kern w:val="0"/>
                <w:lang w:eastAsia="en-US" w:bidi="ar-SA"/>
              </w:rPr>
            </w:pPr>
            <w:r>
              <w:rPr/>
              <w:t xml:space="preserve">- </w:t>
            </w:r>
            <w:r>
              <w:rPr>
                <w:rFonts w:eastAsia="Times New Roman"/>
                <w:color w:val="000000"/>
                <w:kern w:val="0"/>
                <w:lang w:eastAsia="en-US" w:bidi="ar-SA"/>
              </w:rPr>
              <w:t>Младшая группа: «Сохранение и укрепление здоровья младших дошкольников»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rFonts w:eastAsia="Times New Roman"/>
                <w:color w:val="000000"/>
                <w:kern w:val="0"/>
                <w:lang w:eastAsia="en-US" w:bidi="ar-SA"/>
              </w:rPr>
              <w:t>- «Чему научились за год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14" w:hRule="atLeast"/>
        </w:trPr>
        <w:tc>
          <w:tcPr>
            <w:tcW w:w="99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Совместная деятельность детского сада и семьи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6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детского сада, территории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/>
            </w:pPr>
            <w:r>
              <w:rPr/>
              <w:t>-</w:t>
              <w:tab/>
              <w:t>Участие в подготовке групп, территории к новому учебному году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rPr/>
            </w:pPr>
            <w:r>
              <w:rPr/>
              <w:t>-</w:t>
              <w:tab/>
              <w:t>Благоустройство участков зимой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-</w:t>
              <w:tab/>
              <w:t>Участие в весеннем субботнике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rPr/>
            </w:pPr>
            <w:r>
              <w:rPr/>
              <w:t>-</w:t>
              <w:tab/>
              <w:t>Подготовка к летнему периоду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ь- август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рт- апрель-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, воспитатели</w:t>
            </w:r>
          </w:p>
        </w:tc>
      </w:tr>
      <w:tr>
        <w:trPr>
          <w:trHeight w:val="7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ые праздники, утренники, развлечения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- 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культурный досуг с родителями «На зарядку становись»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деятельность родителей- детей-воспитателей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737" w:hRule="atLeast"/>
        </w:trPr>
        <w:tc>
          <w:tcPr>
            <w:tcW w:w="99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8"/>
                <w:szCs w:val="28"/>
              </w:rPr>
              <w:t>11. Административно - хозяйственная деятельность. Безопасность.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Организационные вопросы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учреждение к началу нового учебного года: составление актов о готовности ДОУ к началу учебного года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- ию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, зам заведующего</w:t>
            </w:r>
          </w:p>
        </w:tc>
      </w:tr>
      <w:tr>
        <w:trPr>
          <w:trHeight w:val="9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по составлению нормативных документов и локальных актов по административно-хозяйственной части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проведение инвентаризации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- 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, заведующий хозяй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изия трудовых книже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, делопроизводитель</w:t>
            </w:r>
          </w:p>
        </w:tc>
      </w:tr>
      <w:tr>
        <w:trPr>
          <w:trHeight w:val="6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визия документов, согласно номенклатуре д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, делопоризводитель</w:t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сметы доходов и расход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2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списков воспитанников по муниципальному заданию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2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официального сайта ДОУ,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еятельности по «Управленческому проекту по улучшению имиджа ДОУ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648" w:hRule="atLeast"/>
        </w:trPr>
        <w:tc>
          <w:tcPr>
            <w:tcW w:w="99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. Работа по благоустройству территории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оз пес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убботников на территории ДО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езка деревьев и кустарников, покраска оборудова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ие участков и подготовка их к ЛО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350" w:hRule="atLeast"/>
        </w:trPr>
        <w:tc>
          <w:tcPr>
            <w:tcW w:w="99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. Обновление материально-технической ба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детской мебели (стулья, столы), мягкого инвентар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61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методической литературы, дидактических пособий, игрового оборудования, канцелярских товар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заведующего</w:t>
            </w:r>
          </w:p>
        </w:tc>
      </w:tr>
      <w:tr>
        <w:trPr>
          <w:trHeight w:val="1359" w:hRule="atLeast"/>
        </w:trPr>
        <w:tc>
          <w:tcPr>
            <w:tcW w:w="99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11.4. Антитеррористическая защищённость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tbl>
            <w:tblPr>
              <w:tblW w:w="9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3256"/>
              <w:gridCol w:w="3256"/>
            </w:tblGrid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роприятие 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ок 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/>
              <w:tc>
                <w:tcPr>
                  <w:tcW w:w="9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правление 1. Воспрепятствовать проникновению посторонних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ограждения по периметру территории с высокой степенью защиты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 хозяйств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оснащения здания техническими системами охран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истема наружного освещ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систему видеонаблюдения.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ведующий хозяйство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правление 2 Минимизация возможных последствий терактов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вести до сведения всего персонала порядок эвакуации в случае получения информации об угрозе совершении или о совершении теракта.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меститель заведующе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ыжимова И.С.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одить инструктажи и практические занятия с работниками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меститель заведующе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ыжимова И.С.</w:t>
                  </w:r>
                </w:p>
              </w:tc>
            </w:tr>
          </w:tbl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1.5. Пожарная безопасность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tbl>
            <w:tblPr>
              <w:tblW w:w="9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3256"/>
              <w:gridCol w:w="3256"/>
            </w:tblGrid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роприятие 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рок 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проведение тренировок по эвакуации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ктябрь, апрель 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ветственный за противопожарную безопасность заведующий хоз. деят. 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евизия наличия документов по пожарной безопасности. По необходимости привести в соответствие с действующим законодательством 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ктябрь 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за противопожарную безопасность заведующий хозяйственной деятельностью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проведение проверки всех противопожарных водоисточников, подходов и подъездов к ним на территории учреждения. При необходимости привести в соответствие.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, март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ветственный за противопожарную безопасность  заведующий хозяйственной деятельностью 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рка наличия огнетушителей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за противопожарную безопасность  заведующий хозяйственной деятельностью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сти ревизию противопожарного инвентаря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за противопожарную безопасность  заведующ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озяйственной деятельностью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контролировать работы по техническому обслуживанию систем противопожарной системы защиты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рафику техобслуживания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ветственный за противопожарную безопасность  заведующий хозяйственной деятельностью 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рка чердаков на наличие посторонних предметов строительного и иного мусора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, 25 числа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за противопожарную безопасность  заведующий хозяйственной деятельностью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верка наличия и состояния на этажах планов эвакуации, указателей места нахождения огнетушителей и указателей направления движения к эвакуационным выходам 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, 20 числа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ветственный за противопожарную безопасность  заведующ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озяйственной деятельностью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роль наличия уголков пожарной безопасности в ДОУ 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квартально 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ветственный за противопожарную безопасность  заведующ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хозяйственной деятельностью</w:t>
                  </w:r>
                </w:p>
              </w:tc>
            </w:tr>
          </w:tbl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.6. План мероприятий по ПДД и профилактике детского дорожно-транспортного травматизма на учебный год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678"/>
              <w:gridCol w:w="1985"/>
              <w:gridCol w:w="273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№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 w:before="0" w:after="0"/>
                    <w:jc w:val="center"/>
                    <w:textAlignment w:val="auto"/>
                    <w:rPr>
                      <w:rFonts w:eastAsia="Times New Roman"/>
                      <w:b/>
                      <w:b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Мероприят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 w:before="0" w:after="0"/>
                    <w:jc w:val="center"/>
                    <w:textAlignment w:val="auto"/>
                    <w:rPr>
                      <w:rFonts w:eastAsia="Times New Roman"/>
                      <w:b/>
                      <w:b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Дата проведения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 w:before="0" w:after="0"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9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 w:before="0" w:after="0"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b/>
                      <w:kern w:val="0"/>
                      <w:lang w:eastAsia="ru-RU" w:bidi="ar-SA"/>
                    </w:rPr>
                    <w:t>1. Работа с сотрудникам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1.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Провести инструктаж с воспитателями по предупреждению детского дорожного травматизма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Сентябрь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 xml:space="preserve">Заместитель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 xml:space="preserve">заведующего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ыжимова И.С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1.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Консультация «Содержание работы с детьми по предупреждению дорожно-транспортного травматизма в разных возрастных группах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Сентябрь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 xml:space="preserve">Заместитель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 xml:space="preserve">заведующего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ыжимова И.С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1.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 xml:space="preserve">Обучение педагогов на курсах повышения квалификации по направлению формирования у детей навыков безопасного поведения на дорогах, участие педагогов в тематических онлайн-семинарах, круглых столах, и иных мероприятиях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 течение год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 xml:space="preserve">Заместитель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 xml:space="preserve">заведующего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ыжимова И.С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1.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ыставка методической литературы, дидактических игр, пособий, методических разработок по ПДД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Октябрь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 xml:space="preserve">Заместитель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 xml:space="preserve">заведующего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ыжимова И.С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творческая групп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1.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Помощь воспитателям в составлении перспективных планов работы по предупреждению детского дорожного травматизма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Сентябрь-октябрь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 xml:space="preserve">Заместитель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 xml:space="preserve">заведующего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ыжимова И.С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1.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Консультация «Методические  рекомендации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по профилактике детского дорожно-транспортного травматизма в дошкольных образовательных учреждениях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Октябрь-ноябрь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 xml:space="preserve">Заместитель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 xml:space="preserve">заведующего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ыжимова И.С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1.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Обновить и дополнить уголки по изучению правил дорожного движения, сюжетно-ролевые игры по дорожному движению в группах и на игровых участках ДОУ (автогородок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Декабрь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1.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Консультация для родителей по вопросам обеспечения безопасности детей на дорогах и дорогах Р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Декабрь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 xml:space="preserve">Воспитатели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1.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Проведение открытых  занятий  по знакомству детей с ПД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 течение год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1.10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Подготовка и проведение развлечений по ознакомлению с правилами дорожного движ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Май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Творческая группа</w:t>
                  </w:r>
                </w:p>
              </w:tc>
            </w:tr>
            <w:tr>
              <w:trPr/>
              <w:tc>
                <w:tcPr>
                  <w:tcW w:w="9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b/>
                      <w:kern w:val="0"/>
                      <w:lang w:eastAsia="ru-RU" w:bidi="ar-SA"/>
                    </w:rPr>
                    <w:t>2. Работа с детьм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2.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Экскурсии и целевые прогулки: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09" w:leader="none"/>
                    </w:tabs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Наблюдение за движением пешеходов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09" w:leader="none"/>
                    </w:tabs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 xml:space="preserve">∙ 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Наблюдение за движением транспорта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09" w:leader="none"/>
                    </w:tabs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Наблюдение за работой светофора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09" w:leader="none"/>
                    </w:tabs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 xml:space="preserve">∙ 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Рассматривание видов транспорта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09" w:leader="none"/>
                    </w:tabs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Прогулка к пешеходному переходу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09" w:leader="none"/>
                    </w:tabs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Знакомство с улицей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09" w:leader="none"/>
                    </w:tabs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Наблюдение за движением транспорта и работой водител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 течение год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оспитатели средних, старших, подготовительных групп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2.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Беседы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Что ты знаешь об улице?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Мы пешеходы -  места движения пешеходов, их название, назначение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Правила поведения на дороге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Машины на улицах города – виды транспорта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Что можно и что нельзя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Помощники на дороге – знаки, светофор, регулировщик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Будь внимателен!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Транспорт в  городе: места и правила парковки, пешеходные зоны, ограничивающие зна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 течение год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оспитатели младших, средних, старших, подготовительных групп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2.3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Сюжетно-ролевые игры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Путешествие по улицам города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Улица и пешеходы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Светофор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Путешествие с Незнайко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Поездка на автомобиле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Автопарковка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Станция технического обслуживания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Автомастерска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 течение год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оспитатели младших, средних, старших, подготовительных групп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2.4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Дидактические игры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Наша улица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Светофор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Поставь дорожный знак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Угадай, какой знак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Улица города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Что для чего?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Дорожные знаки: запрещающие и разрешающие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Желтый, красный, зелены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Чего не хватает?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Отвечай быстр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 течение год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оспитатели младших, средних, старших, подготовительных групп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2.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Подвижные игры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оробышки и автомобиль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Будь внимательным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Разноцветные автомобили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Мы едем, едем, едем …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Стоп!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Разноцветные дорожки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Чья команда скорее соберется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елогонки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Горелки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Найди свой цв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 течение год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оспитатели младших, средних, старших, подготовительных групп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2.6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Художественная литература для чтения и заучивания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С. Михалков «Моя улица», «Велосипедист», «Скверная история»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С. Маршак «Милиционер», «Мяч»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. Головко «Правила движения»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С. Яковлев «Советы доктора Айболита»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О. Бедерев «Если бы…»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А. Северный «Светофор»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. Семернин «Запрещается - разрешается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 течение год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оспитатели младших, средних, старших, подготовительных групп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2.7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Развлечения (по плану педагогов)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 течение год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Творческая групп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2.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ыставки  рисунков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На перекрёстке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Светофор, светофор, наш знакомый с давних пор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∙ </w:t>
                  </w: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 стране Дорожных знак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 течение год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Творческая групп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2.9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Организация участия команды ДОУ во Всероссийском конкурсе «Безопасная дорога детям»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В течение года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textAlignment w:val="auto"/>
                    <w:rPr>
                      <w:rFonts w:eastAsia="Times New Roman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/>
                      <w:kern w:val="0"/>
                      <w:lang w:eastAsia="ru-RU" w:bidi="ar-SA"/>
                    </w:rPr>
                    <w:t>Творческая группа</w:t>
                  </w:r>
                </w:p>
              </w:tc>
            </w:tr>
          </w:tbl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1.7. </w:t>
            </w:r>
            <w:r>
              <w:rPr>
                <w:rFonts w:eastAsia="Calibri"/>
                <w:kern w:val="0"/>
                <w:lang w:eastAsia="en-US" w:bidi="ar-SA"/>
              </w:rPr>
              <w:t>План работы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rFonts w:eastAsia="Calibri"/>
                <w:kern w:val="0"/>
                <w:lang w:eastAsia="en-US" w:bidi="ar-SA"/>
              </w:rPr>
              <w:t>по противодействию идеологии терроризма и экстремизма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276"/>
              <w:gridCol w:w="2490"/>
              <w:gridCol w:w="249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роприятие 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е</w:t>
                  </w:r>
                </w:p>
              </w:tc>
            </w:tr>
            <w:tr>
              <w:trPr/>
              <w:tc>
                <w:tcPr>
                  <w:tcW w:w="9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before="0" w:after="0"/>
                    <w:contextualSpacing/>
                    <w:jc w:val="center"/>
                    <w:textAlignment w:val="auto"/>
                    <w:rPr>
                      <w:rFonts w:eastAsia="Calibri"/>
                      <w:kern w:val="0"/>
                      <w:lang w:eastAsia="en-US" w:bidi="ar-SA"/>
                    </w:rPr>
                  </w:pPr>
                  <w:r>
                    <w:rPr>
                      <w:b/>
                    </w:rPr>
                    <w:t>1. Мероприятия с педагогическим коллективом, работниками ДО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знакомление с планом мероприятий по противодействию экстремизма, терроризма, на учебный год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ведующий ДОУ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М.С. Лобач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Инструктаж работников ДОУ по противодействию терроризма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 раза в год и по мере необходимости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меститель заведующего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И.С. Выжимова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оведение тренировок с отработкой чрезвычайных ситуаций и террористического акта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Апрель,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ведующий ДОУ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М.С. Лобач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Рассмотрение вопросов, связанных с экстремизмом, терроризмом, на совещаниях, заседаниях методических объединений и т.д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ведующий ДОУ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М.С. Лобач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оспитатели ДО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Накопление методического материала по противодействию экстремизма, терроризма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меститель заведующего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И.С. Выжимова,  воспитатели ДО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Распространение памяток, методических инструкций по противодействию экстремизма, терроризма; обновление наглядной профилактической агитации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Заместитель заведующего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И.С. Выжимов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воспитатели ДО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Изучение администрацией, педагогами нормативных документов по противодействию экстремизма, терроризма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ведующий  ДОУ М.С. Лобач, воспитатели ДО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рганизация мероприятий, связанных с усилением пропускного режима, обеспечением непрерывного функционирования кнопок тревожной сигнализации и камер видеонаблюдения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Ежедневно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ведующий ДОУ М.С. Лобач,  заведующий хозяйством, дежурные администраторы, сотрудники ЧОП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.9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онтроль за пребыванием посторонних лиц на территории и в здании ДОУ при регулярном функционировании записи в журнал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ведующий ДОУ М.С. Лобач, дежурные администраторы, сотрудники ЧОП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.10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Регулярный, ежедневный осмотр и обход учебных, чердачных, подвальных и подсобных помещений, запасных выходов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Дежурные администраторы, воспитатели ДО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1.11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беспечение и контроль ночного дежурства в ДОУ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отрудники ЧОП</w:t>
                  </w:r>
                </w:p>
              </w:tc>
            </w:tr>
            <w:tr>
              <w:trPr/>
              <w:tc>
                <w:tcPr>
                  <w:tcW w:w="9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Мероприятия с воспитанникам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нятие по безопасности с воспитанниками по формированию культуры безопасной жизнедеятельности по вопросам соблюдения правил дорожного движения, пожарной безопасности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01 сентября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меститель заведующего И.С. Выжимова, Воспитатели ДО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оведение Дня солидарности в борьбе с терроризмом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03 сентября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меститель заведующего И.С. Выжимова, воспитатели ДО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оведение профилактических бесед по противодействию экстремизма, терроризма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- «Давайте жить дружно! Учимся решать конфликты»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- «Учимся жить в многоликом мире»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- «Доброта – дорога к миру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- Терроризм угроза обществу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- «Террористические угрозы и пути решения»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меститель заведующего И.С. Выжимова, воспитатели ДО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нятия по отработке практических навыков ОБЖ (игры «Чрезмерные ситуации», «Знаю. Умею. Делаю»)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меститель заведующего И.С. Выжимова, воспитатели ДО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оведение занятий по ориентировке в пространстве «Маршруты безопасности»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меститель заведующего И.С. Выжимова воспитатели ДО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 xml:space="preserve">2.6 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оведение мероприятий в рамках месячника «Безопасное детство»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 рамках месячника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меститель заведующего И.С. Выжимова, воспитатели ДО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2.7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Мероприятия, посвященные Дню народного единства.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меститель заведующего И.С. Выжимова, воспитатели ДО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оведение мероприятий в рамках «День защиты детей»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Май-июнь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меститель заведующего И.С. Выжимова, музыкальные руководители, воспитатели ДОУ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оведение выставок детских тематических рисунков по ОБЖ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меститель заведующего И.С. Выжимова, воспитатели ДОУ</w:t>
                  </w:r>
                </w:p>
              </w:tc>
            </w:tr>
            <w:tr>
              <w:trPr/>
              <w:tc>
                <w:tcPr>
                  <w:tcW w:w="9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Мероприятия с родителям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оведение родительских собраний  с обсуждением вопросов, связанных с распространением экстремистских взглядов среди  населения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ведующий ДОУ М.С. Лобач, воспитатели групп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Регулярное информирование родителей воспитанников с инструкциями по профилактике экстремизма, терроризма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аведующий ДОУ М.С. Лобач, воспитатели групп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textAlignment w:val="auto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12. Медико-педагогические совещания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12.1. Психолого - педагогический консилиум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уждение характеристик детей, направленных в областную ПМП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заведующег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е заседание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утверждение плана работы ППк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утверждение состава ПП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, зам. заведующего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9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предварительного списка детей с</w:t>
            </w:r>
          </w:p>
          <w:p>
            <w:pPr>
              <w:pStyle w:val="Normal"/>
              <w:rPr/>
            </w:pPr>
            <w:r>
              <w:rPr/>
              <w:t>проблемами в развитии для направления</w:t>
            </w:r>
          </w:p>
          <w:p>
            <w:pPr>
              <w:pStyle w:val="Normal"/>
              <w:rPr/>
            </w:pPr>
            <w:r>
              <w:rPr/>
              <w:t>в областную ПМП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ие индивидуальных планов сопровождения семей «группы риска» и СОП, опекаемых дете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тверждение адаптивных образовательных маршрутов детей с ОВЗ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го 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учителя-</w:t>
            </w:r>
          </w:p>
          <w:p>
            <w:pPr>
              <w:pStyle w:val="Normal"/>
              <w:jc w:val="center"/>
              <w:rPr/>
            </w:pPr>
            <w:r>
              <w:rPr/>
              <w:t>логопеды</w:t>
            </w:r>
          </w:p>
        </w:tc>
      </w:tr>
      <w:tr>
        <w:trPr>
          <w:trHeight w:val="6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уждение характеристик детей, направленных в областную ПМПК перед школо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, зам. заведующего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выполнения адаптивных планов сопровождения семей «группы риска» и СОП , опекаемых дете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 заведующего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учителя-</w:t>
            </w:r>
          </w:p>
          <w:p>
            <w:pPr>
              <w:pStyle w:val="Normal"/>
              <w:jc w:val="center"/>
              <w:rPr/>
            </w:pPr>
            <w:r>
              <w:rPr/>
              <w:t>логопеды</w:t>
            </w:r>
          </w:p>
        </w:tc>
      </w:tr>
      <w:tr>
        <w:trPr>
          <w:trHeight w:val="14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эффективности коррекционной работ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го 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учителя-</w:t>
            </w:r>
          </w:p>
          <w:p>
            <w:pPr>
              <w:pStyle w:val="Normal"/>
              <w:jc w:val="center"/>
              <w:rPr/>
            </w:pPr>
            <w:r>
              <w:rPr/>
              <w:t>логопеды</w:t>
            </w:r>
          </w:p>
        </w:tc>
      </w:tr>
      <w:tr>
        <w:trPr>
          <w:trHeight w:val="14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консилиума по запросам родителей, педагог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го 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учителя-</w:t>
            </w:r>
          </w:p>
          <w:p>
            <w:pPr>
              <w:pStyle w:val="Normal"/>
              <w:jc w:val="center"/>
              <w:rPr/>
            </w:pPr>
            <w:r>
              <w:rPr/>
              <w:t>логопед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08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—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—"/>
      <w:lvlJc w:val="left"/>
      <w:pPr>
        <w:tabs>
          <w:tab w:val="num" w:pos="450"/>
        </w:tabs>
        <w:ind w:left="450" w:hanging="45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eastAsia="Georgia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65535"/>
      <w:numFmt w:val="bullet"/>
      <w:lvlText w:val="—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Georgia"/>
      <w:b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71">
    <w:name w:val="c71"/>
    <w:qFormat/>
    <w:rPr/>
  </w:style>
  <w:style w:type="character" w:styleId="C43">
    <w:name w:val="c43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/>
      <w:kern w:val="0"/>
      <w:sz w:val="2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2">
    <w:name w:val="Знак Знак2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2">
    <w:name w:val="c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36:00Z</dcterms:created>
  <dc:creator>Office</dc:creator>
  <dc:description/>
  <cp:keywords/>
  <dc:language>en-US</dc:language>
  <cp:lastModifiedBy>User1</cp:lastModifiedBy>
  <cp:lastPrinted>2023-08-24T12:46:00Z</cp:lastPrinted>
  <dcterms:modified xsi:type="dcterms:W3CDTF">2024-09-03T11:01:00Z</dcterms:modified>
  <cp:revision>82</cp:revision>
  <dc:subject/>
  <dc:title>Цель: Организация  воспитательно- образовательного процесса  в соответствии с ФГОС ДО в целях обновления качества дошкольного образования и достижения оптимального развития ребенка- дошкольника</dc:title>
</cp:coreProperties>
</file>